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0670</wp:posOffset>
            </wp:positionH>
            <wp:positionV relativeFrom="paragraph">
              <wp:posOffset>-12700</wp:posOffset>
            </wp:positionV>
            <wp:extent cx="2004060" cy="674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200" r="-6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ARMONOGRAM ODBIORU ODPADÓW KOMUNALNYCH- GMINA BRZOZIE – 2022 r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Odpady komunalne niesegregowane zmieszane, popiół oraz papier, plastik, szkł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9445</wp:posOffset>
                </wp:positionH>
                <wp:positionV relativeFrom="paragraph">
                  <wp:posOffset>342900</wp:posOffset>
                </wp:positionV>
                <wp:extent cx="3275330" cy="2548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05"/>
                              <w:gridCol w:w="3685"/>
                              <w:gridCol w:w="106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iejscowości (odpady zmieszane i popiół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tycz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pl-PL"/>
                                    </w:rPr>
                                    <w:t xml:space="preserve">Małe Leźno, Wielkie Leźno, Zembrze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i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pl-PL"/>
                                    </w:rPr>
                                    <w:t xml:space="preserve">Brzozie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i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III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pl-PL"/>
                                    </w:rPr>
                                    <w:t xml:space="preserve">Janówko, Sugajno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pl-PL"/>
                                    </w:rPr>
                                    <w:t xml:space="preserve">Augustowo, Wielki Głęboczek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pl-PL"/>
                                    </w:rPr>
                                    <w:t xml:space="preserve">Mały Głęboczek, Świecie, Trepki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lang w:eastAsia="pl-PL"/>
                                    </w:rPr>
                                    <w:t>Kantyła, Kuligi, Jajkowo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200.7pt;mso-wrap-distance-left:7.05pt;mso-wrap-distance-right:7.05pt;mso-wrap-distance-top:0pt;mso-wrap-distance-bottom:0pt;margin-top:27pt;mso-position-vertical-relative:text;margin-left:50.35pt;mso-position-horizontal-relative:page">
                <v:fill opacity="0f"/>
                <v:textbox inset="0in,0in,0in,0in">
                  <w:txbxContent>
                    <w:tbl>
                      <w:tblPr>
                        <w:tblW w:w="515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05"/>
                        <w:gridCol w:w="3685"/>
                        <w:gridCol w:w="106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0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3399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iejscowości (odpady zmieszane i popiół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3399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tyczeń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pl-PL"/>
                              </w:rPr>
                              <w:t xml:space="preserve">Małe Leźno, Wielkie Leźno, Zembrze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pl-PL"/>
                              </w:rPr>
                              <w:t xml:space="preserve">Brzozie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pl-PL"/>
                              </w:rPr>
                              <w:t xml:space="preserve">Janówko, Sugajno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pl-PL"/>
                              </w:rPr>
                              <w:t xml:space="preserve">Augustowo, Wielki Głęboczek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pl-PL"/>
                              </w:rPr>
                              <w:t xml:space="preserve">Mały Głęboczek, Świecie, Trepki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lang w:eastAsia="pl-PL"/>
                              </w:rPr>
                              <w:t>Kantyła, Kuligi, Jajkowo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15105</wp:posOffset>
                </wp:positionH>
                <wp:positionV relativeFrom="paragraph">
                  <wp:posOffset>311785</wp:posOffset>
                </wp:positionV>
                <wp:extent cx="5435600" cy="1845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05"/>
                              <w:gridCol w:w="560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iejscowośc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tycz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  <w:t>Małe Leźno, Trepki, Wielkie Leźno, Zembrze , Janówk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0"/>
                                      <w:lang w:eastAsia="pl-PL"/>
                                    </w:rPr>
                                    <w:t>plasti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0"/>
                                      <w:lang w:eastAsia="pl-PL"/>
                                    </w:rPr>
                                    <w:t>papier i szkł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  <w:t>Mały Głęboczek, Brzozie, Sugaj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0"/>
                                      <w:lang w:eastAsia="pl-PL"/>
                                    </w:rPr>
                                    <w:t>plasti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0"/>
                                      <w:lang w:eastAsia="pl-PL"/>
                                    </w:rPr>
                                    <w:t>papier i szkł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I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pl-PL"/>
                                    </w:rPr>
                                    <w:t>Jajkowo, Kantyła, Kuligi, Wielki Głęboczek,  Świecie, Augustow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0"/>
                                      <w:lang w:eastAsia="pl-PL"/>
                                    </w:rPr>
                                    <w:t>plasti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0"/>
                                      <w:lang w:eastAsia="pl-PL"/>
                                    </w:rPr>
                                    <w:t>papier i szkł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145.35pt;mso-wrap-distance-left:7.05pt;mso-wrap-distance-right:7.05pt;mso-wrap-distance-top:0pt;mso-wrap-distance-bottom:0pt;margin-top:24.55pt;mso-position-vertical-relative:text;margin-left:316.15pt;mso-position-horizontal-relative:page">
                <v:fill opacity="0f"/>
                <v:textbox inset="0in,0in,0in,0in">
                  <w:txbxContent>
                    <w:tbl>
                      <w:tblPr>
                        <w:tblW w:w="856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05"/>
                        <w:gridCol w:w="5604"/>
                        <w:gridCol w:w="1276"/>
                        <w:gridCol w:w="127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60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3399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iejscowośc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3399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3399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tycze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4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pl-PL"/>
                              </w:rPr>
                              <w:t>Małe Leźno, Trepki, Wielkie Leźno, Zembrze , Janówk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sz w:val="20"/>
                                <w:lang w:eastAsia="pl-PL"/>
                              </w:rPr>
                              <w:t>plasti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04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sz w:val="20"/>
                                <w:lang w:eastAsia="pl-PL"/>
                              </w:rPr>
                              <w:t>papier i szkł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604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pl-PL"/>
                              </w:rPr>
                              <w:t>Mały Głęboczek, Brzozie, Sugaj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sz w:val="20"/>
                                <w:lang w:eastAsia="pl-PL"/>
                              </w:rPr>
                              <w:t>plasti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04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sz w:val="20"/>
                                <w:lang w:eastAsia="pl-PL"/>
                              </w:rPr>
                              <w:t>papier i szkł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4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eastAsia="pl-PL"/>
                              </w:rPr>
                              <w:t>Jajkowo, Kantyła, Kuligi, Wielki Głęboczek,  Świecie, Augustow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sz w:val="20"/>
                                <w:lang w:eastAsia="pl-PL"/>
                              </w:rPr>
                              <w:t>plasti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04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sz w:val="20"/>
                                <w:lang w:eastAsia="pl-PL"/>
                              </w:rPr>
                              <w:t>papier i szkł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before="0" w:after="0"/>
        <w:ind w:left="340" w:right="51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spacing w:before="0" w:after="0"/>
        <w:ind w:left="340" w:right="510" w:hanging="0"/>
        <w:jc w:val="center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before="0" w:after="0"/>
        <w:ind w:left="340" w:right="510" w:hanging="0"/>
        <w:jc w:val="center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before="0" w:after="0"/>
        <w:ind w:left="340" w:right="510" w:hanging="0"/>
        <w:jc w:val="center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before="0" w:after="0"/>
        <w:ind w:left="340" w:right="510" w:hanging="0"/>
        <w:jc w:val="center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before="0" w:after="0"/>
        <w:ind w:left="340" w:right="510" w:hanging="0"/>
        <w:jc w:val="center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before="0" w:after="0"/>
        <w:ind w:left="340" w:right="510" w:hanging="0"/>
        <w:jc w:val="center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before="0" w:after="0"/>
        <w:ind w:left="340" w:right="510" w:hanging="0"/>
        <w:jc w:val="center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before="0" w:after="0"/>
        <w:ind w:left="340" w:right="510" w:hanging="0"/>
        <w:jc w:val="center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before="0" w:after="0"/>
        <w:ind w:left="340" w:right="510" w:hanging="0"/>
        <w:jc w:val="center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before="0" w:after="0"/>
        <w:ind w:left="340" w:right="510" w:hanging="0"/>
        <w:jc w:val="center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before="0" w:after="0"/>
        <w:ind w:left="340" w:right="510" w:hanging="0"/>
        <w:jc w:val="center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before="0" w:after="0"/>
        <w:ind w:left="340" w:right="510" w:hanging="0"/>
        <w:jc w:val="center"/>
        <w:rPr>
          <w:sz w:val="28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 xml:space="preserve">Uprzejmie prosimy o wystawianie pojemników, worków oraz pozostałych odpadów przed posesją (do głównej drogi, gdy dojazd do posesji jest ograniczony) </w:t>
      </w:r>
      <w:r>
        <w:rPr>
          <w:rFonts w:cs="Times New Roman" w:ascii="Times New Roman" w:hAnsi="Times New Roman"/>
          <w:b/>
          <w:i/>
          <w:iCs/>
          <w:sz w:val="24"/>
          <w:szCs w:val="20"/>
        </w:rPr>
        <w:t>do godziny 7:00  rano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 zgodnie z powyższym harmonogramem. W wyjątkowych okolicznościach, np. brak dojazdu, awaria pojazdu, itp., </w:t>
      </w:r>
      <w:r>
        <w:rPr>
          <w:rFonts w:cs="Times New Roman" w:ascii="Times New Roman" w:hAnsi="Times New Roman"/>
          <w:b/>
          <w:i/>
          <w:iCs/>
          <w:sz w:val="24"/>
          <w:szCs w:val="20"/>
        </w:rPr>
        <w:t>zastrzegamy sobie prawo do odbioru odpadów w innym terminie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. Zastrzegamy, iż firma nie ponosi odpowiedzialności za ewentualne uszkodzenia lub sytuacje problemowe wynikające z wtargnięcia naszych pracowników na działki prywatne mieszkańców. W związku z powyższym uprzejmie prosimy </w:t>
      </w:r>
      <w:r>
        <w:rPr>
          <w:rFonts w:cs="Times New Roman" w:ascii="Times New Roman" w:hAnsi="Times New Roman"/>
          <w:b/>
          <w:i/>
          <w:iCs/>
          <w:sz w:val="24"/>
          <w:szCs w:val="20"/>
        </w:rPr>
        <w:t>o wystawianie odpadów przeznaczonych do odbioru przed posesje prywatne</w:t>
      </w:r>
      <w:r>
        <w:rPr>
          <w:rFonts w:cs="Times New Roman" w:ascii="Times New Roman" w:hAnsi="Times New Roman"/>
          <w:i/>
          <w:iCs/>
          <w:sz w:val="24"/>
          <w:szCs w:val="20"/>
        </w:rPr>
        <w:t>.  Za ewentualne utrudnienia z tego wynikające przepraszamy, lecz  taka procedura ma zapewnić bezpieczeństwo zarówno pracownikom firmy jak i mieszkańcom 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709" w:right="709" w:gutter="0" w:header="0" w:top="284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mbria" w:hAnsi="Cambria" w:eastAsia="Times New Roman" w:cs="Cambria"/>
        <w:b/>
        <w:b/>
        <w:color w:val="A6A6A6"/>
        <w:sz w:val="20"/>
        <w:lang w:eastAsia="pl-PL"/>
      </w:rPr>
    </w:pPr>
    <w:r>
      <w:rPr>
        <w:rFonts w:eastAsia="Times New Roman" w:cs="Cambria" w:ascii="Cambria" w:hAnsi="Cambria"/>
        <w:b/>
        <w:color w:val="A6A6A6"/>
        <w:sz w:val="20"/>
        <w:lang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54875</wp:posOffset>
          </wp:positionH>
          <wp:positionV relativeFrom="paragraph">
            <wp:posOffset>-210820</wp:posOffset>
          </wp:positionV>
          <wp:extent cx="2637790" cy="11582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7" t="-420" r="-187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C0C0C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Cambria" w:cs="Cambria" w:ascii="Cambria" w:hAnsi="Cambria"/>
        <w:color w:val="A6A6A6"/>
        <w:sz w:val="20"/>
        <w:lang w:eastAsia="pl-PL"/>
      </w:rPr>
      <w:t xml:space="preserve">KOMA  Działdowo Spółka  z ograniczoną odpowiedzialnością  </w:t>
    </w:r>
  </w:p>
  <w:p>
    <w:pPr>
      <w:pStyle w:val="Normal"/>
      <w:pBdr>
        <w:top w:val="single" w:sz="4" w:space="1" w:color="C0C0C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Cambria" w:ascii="Cambria" w:hAnsi="Cambria"/>
        <w:color w:val="A6A6A6"/>
        <w:sz w:val="20"/>
        <w:lang w:eastAsia="pl-PL"/>
      </w:rPr>
      <w:t>tel./fax (23) 307 01 01, +48 506 506 434, 13-200 Działdowo ul. Grunwaldzka 52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Cambria" w:ascii="Cambria" w:hAnsi="Cambria"/>
        <w:color w:val="A6A6A6"/>
        <w:sz w:val="20"/>
        <w:lang w:eastAsia="pl-PL"/>
      </w:rPr>
      <w:t xml:space="preserve">e-mail: </w:t>
    </w:r>
    <w:hyperlink r:id="rId2">
      <w:r>
        <w:rPr>
          <w:rStyle w:val="InternetLink"/>
          <w:rFonts w:eastAsia="Times New Roman" w:cs="Cambria" w:ascii="Cambria" w:hAnsi="Cambria"/>
          <w:sz w:val="20"/>
          <w:lang w:eastAsia="pl-PL"/>
        </w:rPr>
        <w:t>dzialdowszczyzna@koma.net.pl</w:t>
      </w:r>
    </w:hyperlink>
    <w:r>
      <w:rPr>
        <w:rFonts w:eastAsia="Times New Roman" w:cs="Cambria" w:ascii="Cambria" w:hAnsi="Cambria"/>
        <w:color w:val="A6A6A6"/>
        <w:sz w:val="20"/>
        <w:lang w:eastAsia="pl-PL"/>
      </w:rPr>
      <w:t xml:space="preserve"> ; www.koma.net.pl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zialdowszczyzna@kom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32:00Z</dcterms:created>
  <dc:creator>PC</dc:creator>
  <dc:description/>
  <cp:keywords/>
  <dc:language>en-US</dc:language>
  <cp:lastModifiedBy>cezary.kanigowski</cp:lastModifiedBy>
  <cp:lastPrinted>2019-12-06T15:36:00Z</cp:lastPrinted>
  <dcterms:modified xsi:type="dcterms:W3CDTF">2021-12-22T11:38:00Z</dcterms:modified>
  <cp:revision>4</cp:revision>
  <dc:subject/>
  <dc:title/>
</cp:coreProperties>
</file>