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-12700</wp:posOffset>
            </wp:positionV>
            <wp:extent cx="2004060" cy="67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ARMONOGRAM ODBIORU ODPADÓW KOMUNALNYCH- GMINA BRZOZIE – 2022 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dpady komunalne niesegregowane zmieszane oraz bioodpady i popiół w oddzielny pojemnikach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262"/>
        <w:gridCol w:w="817"/>
        <w:gridCol w:w="845"/>
        <w:gridCol w:w="1264"/>
        <w:gridCol w:w="987"/>
        <w:gridCol w:w="1126"/>
        <w:gridCol w:w="845"/>
        <w:gridCol w:w="1126"/>
        <w:gridCol w:w="1264"/>
        <w:gridCol w:w="987"/>
        <w:gridCol w:w="703"/>
        <w:gridCol w:w="728"/>
      </w:tblGrid>
      <w:tr>
        <w:trPr>
          <w:trHeight w:val="432" w:hRule="atLeast"/>
        </w:trPr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ci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II</w:t>
            </w:r>
          </w:p>
        </w:tc>
      </w:tr>
      <w:tr>
        <w:trPr>
          <w:trHeight w:val="47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Małe Leźno, Wielkie Leźno, Zembrze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*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*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, 2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 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*, 2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, 2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, 2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*, 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, 3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*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I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Brzozie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*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*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, 2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 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*, 2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*, 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, 1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*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*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I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Janówko, Sugajno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*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*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23 (SB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, 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*, 1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 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 12, 3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*, 2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, 2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*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V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Augustowo, Wielki Głęboczek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*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*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, 3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*, 2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, 2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, 2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*, 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, 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*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*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V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Mały Głęboczek, Świecie, Trepki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*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*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, 3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*, 2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*, 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, 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*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*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V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Kantyła, Kuligi, Jajk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*, 29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*, 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 16, 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*, 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*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biór popiołu będzie odbywał się z datami oznaczonymi „*”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Uprzejmie prosimy o wystawianie pojemników, worków oraz pozostałych odpadów przed posesją (do głównej drogi, gdy dojazd do posesji jest ograniczony)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>do godziny 7:00  rano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zgodnie z powyższym harmonogramem. W wyjątkowych okolicznościach, np. brak dojazdu, awaria pojazdu, itp.,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>zastrzegamy sobie prawo do odbioru odpadów w innym terminie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. Zastrzegamy, iż firma nie ponosi odpowiedzialności za ewentualne uszkodzenia lub sytuacje problemowe wynikające z wtargnięcia naszych pracowników na działki prywatne mieszkańców. W związku z powyższym uprzejmie prosimy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>o wystawianie odpadów przeznaczonych do odbioru przed posesje prywatne</w:t>
      </w:r>
      <w:r>
        <w:rPr>
          <w:rFonts w:cs="Times New Roman" w:ascii="Times New Roman" w:hAnsi="Times New Roman"/>
          <w:i/>
          <w:iCs/>
          <w:sz w:val="24"/>
          <w:szCs w:val="20"/>
        </w:rPr>
        <w:t>.  Za ewentualne utrudnienia z tego wynikające przepraszamy, lecz  taka procedura ma zapewnić bezpieczeństwo zarówno pracownikom firmy jak i mieszkańcom .</w:t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695</wp:posOffset>
            </wp:positionH>
            <wp:positionV relativeFrom="paragraph">
              <wp:posOffset>122555</wp:posOffset>
            </wp:positionV>
            <wp:extent cx="2004060" cy="674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ARMONOGRAM ODBIORU ODPADÓW SEGREGOWANYCH- GMINA BRZOZIE – 2022 r</w:t>
      </w:r>
    </w:p>
    <w:p>
      <w:pPr>
        <w:pStyle w:val="Standard"/>
        <w:spacing w:lineRule="auto" w:line="360" w:before="0" w:after="0"/>
        <w:jc w:val="center"/>
        <w:rPr/>
      </w:pPr>
      <w:r>
        <w:rPr/>
        <w:t xml:space="preserve">Odpady komunalne segregowane (papier, plastik, szkło)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744"/>
        <w:gridCol w:w="978"/>
        <w:gridCol w:w="932"/>
        <w:gridCol w:w="928"/>
        <w:gridCol w:w="932"/>
        <w:gridCol w:w="928"/>
        <w:gridCol w:w="931"/>
        <w:gridCol w:w="932"/>
        <w:gridCol w:w="928"/>
        <w:gridCol w:w="931"/>
        <w:gridCol w:w="929"/>
        <w:gridCol w:w="931"/>
        <w:gridCol w:w="932"/>
      </w:tblGrid>
      <w:tr>
        <w:trPr>
          <w:trHeight w:val="368" w:hRule="atLeast"/>
        </w:trPr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c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II</w:t>
            </w:r>
          </w:p>
        </w:tc>
      </w:tr>
      <w:tr>
        <w:trPr>
          <w:trHeight w:val="412" w:hRule="atLeast"/>
        </w:trPr>
        <w:tc>
          <w:tcPr>
            <w:tcW w:w="4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Małe Leźno, Trepki, Wielkie Leźno, Zembrze , Janówko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eastAsia="pl-PL"/>
              </w:rPr>
              <w:t>plastik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eastAsia="pl-PL"/>
              </w:rPr>
              <w:t>papier i szkł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7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Mały Głęboczek, Brzozie, Sugaj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eastAsia="pl-PL"/>
              </w:rPr>
              <w:t>plastik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eastAsia="pl-PL"/>
              </w:rPr>
              <w:t>papier i szkł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Jajkowo, Kantyła, Kuligi, Wielki Głęboczek,  Świecie, Augustow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eastAsia="pl-PL"/>
              </w:rPr>
              <w:t>plastik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, 3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eastAsia="pl-PL"/>
              </w:rPr>
              <w:t>papier i szkł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biórka objazdow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dbiór po uprzednim zgłoszeni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dpady wielkogabarytowe, zużyty sprzęt elektryczny i elektroniczny, zużyte opony od samochodów osobowych, zużyte baterie i akumulatory, przeterminowane leki, chemikalia:</w:t>
      </w:r>
    </w:p>
    <w:p>
      <w:pPr>
        <w:pStyle w:val="Standard"/>
        <w:spacing w:lineRule="auto" w:line="36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 I – 15.03.2022 r. oraz 19.12.2022 r.</w:t>
      </w:r>
    </w:p>
    <w:p>
      <w:pPr>
        <w:pStyle w:val="Standard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ektor II – 16.03.2022 r. oraz 20.12.2022 r.</w:t>
      </w:r>
    </w:p>
    <w:p>
      <w:pPr>
        <w:pStyle w:val="Standard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ektor III – 17.03.2022 r. oraz 21.12.2022 r.</w:t>
      </w:r>
    </w:p>
    <w:p>
      <w:pPr>
        <w:pStyle w:val="Normal"/>
        <w:spacing w:before="0" w:after="0"/>
        <w:ind w:right="5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ind w:left="340" w:right="510" w:hanging="0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 xml:space="preserve">Uprzejmie prosimy o wystawianie pojemników, worków oraz pozostałych odpadów przed posesją (do głównej drogi, gdy dojazd do posesji jest ograniczony) </w:t>
      </w:r>
      <w:r>
        <w:rPr>
          <w:rFonts w:cs="Times New Roman" w:ascii="Times New Roman" w:hAnsi="Times New Roman"/>
          <w:b/>
          <w:i/>
          <w:iCs/>
          <w:szCs w:val="20"/>
        </w:rPr>
        <w:t>do godziny 7:00  rano</w:t>
      </w:r>
      <w:r>
        <w:rPr>
          <w:rFonts w:cs="Times New Roman" w:ascii="Times New Roman" w:hAnsi="Times New Roman"/>
          <w:i/>
          <w:iCs/>
          <w:szCs w:val="20"/>
        </w:rPr>
        <w:t xml:space="preserve"> zgodnie z powyższym harmonogramem. W wyjątkowych okolicznościach, np. brak dojazdu, awaria pojazdu, itp., </w:t>
      </w:r>
      <w:r>
        <w:rPr>
          <w:rFonts w:cs="Times New Roman" w:ascii="Times New Roman" w:hAnsi="Times New Roman"/>
          <w:b/>
          <w:i/>
          <w:iCs/>
          <w:szCs w:val="20"/>
        </w:rPr>
        <w:t>zastrzegamy sobie prawo do odbioru odpadów w innym terminie</w:t>
      </w:r>
      <w:r>
        <w:rPr>
          <w:rFonts w:cs="Times New Roman" w:ascii="Times New Roman" w:hAnsi="Times New Roman"/>
          <w:i/>
          <w:iCs/>
          <w:szCs w:val="20"/>
        </w:rPr>
        <w:t xml:space="preserve">. Zastrzegamy, iż firma nie ponosi odpowiedzialności za ewentualne uszkodzenia lub sytuacje problemowe wynikające z wtargnięcia naszych pracowników na działki prywatne mieszkańców. W związku z powyższym uprzejmie prosimy </w:t>
      </w:r>
      <w:r>
        <w:rPr>
          <w:rFonts w:cs="Times New Roman" w:ascii="Times New Roman" w:hAnsi="Times New Roman"/>
          <w:b/>
          <w:i/>
          <w:iCs/>
          <w:szCs w:val="20"/>
        </w:rPr>
        <w:t>o wystawianie odpadów przeznaczonych do odbioru przed posesje prywatne</w:t>
      </w:r>
      <w:r>
        <w:rPr>
          <w:rFonts w:cs="Times New Roman" w:ascii="Times New Roman" w:hAnsi="Times New Roman"/>
          <w:i/>
          <w:iCs/>
          <w:szCs w:val="20"/>
        </w:rPr>
        <w:t>.  Za ewentualne utrudnienia z tego wynikające przepraszamy, lecz  taka procedura ma zapewnić bezpieczeństwo zarówno pracownikom firmy jak i mieszkańcom .</w:t>
      </w:r>
    </w:p>
    <w:sectPr>
      <w:footerReference w:type="default" r:id="rId4"/>
      <w:type w:val="nextPage"/>
      <w:pgSz w:orient="landscape" w:w="16838" w:h="11906"/>
      <w:pgMar w:left="709" w:right="709" w:gutter="0" w:header="0" w:top="284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b/>
        <w:b/>
        <w:color w:val="A6A6A6"/>
        <w:sz w:val="20"/>
        <w:lang w:eastAsia="pl-PL"/>
      </w:rPr>
    </w:pPr>
    <w:r>
      <w:rPr>
        <w:rFonts w:eastAsia="Times New Roman" w:cs="Cambria" w:ascii="Cambria" w:hAnsi="Cambria"/>
        <w:b/>
        <w:color w:val="A6A6A6"/>
        <w:sz w:val="20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54875</wp:posOffset>
          </wp:positionH>
          <wp:positionV relativeFrom="paragraph">
            <wp:posOffset>-210820</wp:posOffset>
          </wp:positionV>
          <wp:extent cx="2637790" cy="1158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7" t="-420" r="-187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mbria" w:cs="Cambria" w:ascii="Cambria" w:hAnsi="Cambria"/>
        <w:color w:val="A6A6A6"/>
        <w:sz w:val="20"/>
        <w:lang w:eastAsia="pl-PL"/>
      </w:rPr>
      <w:t xml:space="preserve">KOMA  Działdowo Spółka  z ograniczoną odpowiedzialnością  </w:t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>tel./fax (23) 307 01 01, +48 506 506 434, 13-200 Działdowo ul. Grunwaldzka 52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 xml:space="preserve">e-mail: </w:t>
    </w:r>
    <w:hyperlink r:id="rId2">
      <w:r>
        <w:rPr>
          <w:rStyle w:val="InternetLink"/>
          <w:rFonts w:eastAsia="Times New Roman" w:cs="Cambria" w:ascii="Cambria" w:hAnsi="Cambria"/>
          <w:sz w:val="20"/>
          <w:lang w:eastAsia="pl-PL"/>
        </w:rPr>
        <w:t>dzialdowszczyzna@koma.pl</w:t>
      </w:r>
    </w:hyperlink>
    <w:r>
      <w:rPr>
        <w:rFonts w:eastAsia="Times New Roman" w:cs="Cambria" w:ascii="Cambria" w:hAnsi="Cambria"/>
        <w:color w:val="A6A6A6"/>
        <w:sz w:val="20"/>
        <w:lang w:eastAsia="pl-PL"/>
      </w:rPr>
      <w:t xml:space="preserve"> ; www.koma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zialdowszczyzna@kom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9:00Z</dcterms:created>
  <dc:creator>PC</dc:creator>
  <dc:description/>
  <cp:keywords/>
  <dc:language>en-US</dc:language>
  <cp:lastModifiedBy>Cezary Kanigowski</cp:lastModifiedBy>
  <cp:lastPrinted>2019-12-06T15:36:00Z</cp:lastPrinted>
  <dcterms:modified xsi:type="dcterms:W3CDTF">2022-05-23T06:50:00Z</dcterms:modified>
  <cp:revision>44</cp:revision>
  <dc:subject/>
  <dc:title/>
</cp:coreProperties>
</file>