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 </w:t>
        <w:tab/>
        <w:tab/>
        <w:tab/>
        <w:tab/>
        <w:tab/>
        <w:tab/>
      </w:r>
      <w:r>
        <w:rPr>
          <w:sz w:val="20"/>
        </w:rPr>
        <w:t>Data.......24.02.2022........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ÓJTA GMINY BRZOZIE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0"/>
          <w:szCs w:val="20"/>
        </w:rPr>
        <w:t xml:space="preserve">Na podstawie art. 17 pkt. 9 i 11 ustawy z dnia 27 marca 2003 r. o planowaniu i zagospodarowaniu przestrzennym (t.j. Dz. U. z 2021 r. poz. 741 z późn. zm.), art. 39 ust. 1 pkt 2-5, art. 40, art. 46, art. 54 ust. 2 i 3 </w:t>
      </w:r>
      <w:r>
        <w:rPr>
          <w:sz w:val="20"/>
        </w:rPr>
        <w:t>ustawy z dnia 3 października 2008 roku o udostępnianiu informacji o środowisku i jego ochronie, udziale społeczeństwa w ochronie środowiska oraz  o ocenach oddziaływania na środowisko (t.j. Dz. U. z 2021 r.</w:t>
        <w:br/>
        <w:t>poz. 2373 z późn. zm.)</w:t>
      </w:r>
      <w:r>
        <w:rPr>
          <w:sz w:val="20"/>
          <w:szCs w:val="20"/>
        </w:rPr>
        <w:t xml:space="preserve"> oraz uchwały Nr XXI/146/2021 Rady Gminy Brzozie z dnia 10 marca 2021 r. w sprawie przystąpienia do sporządzenia miejscowego planu zagospodarowania przestrzennego dla terenów położonych </w:t>
        <w:br/>
        <w:t xml:space="preserve">w obrębie Brzozie, Gmina Brzozie, zawiadamiam o wyłożeniu do publicznego wglądu projektu miejscowego planu zagospodarowania przestrzennego wraz z prognozą oddziaływania na środowisko w dniach: </w:t>
        <w:br/>
      </w:r>
      <w:r>
        <w:rPr>
          <w:b/>
          <w:sz w:val="20"/>
          <w:szCs w:val="20"/>
          <w:u w:val="single"/>
        </w:rPr>
        <w:t>od 7 marca 2022 r. do 28 marca 2022 r.</w:t>
      </w:r>
      <w:r>
        <w:rPr>
          <w:sz w:val="20"/>
          <w:szCs w:val="20"/>
        </w:rPr>
        <w:t xml:space="preserve">, w siedzibie Urzędu Gminy Brzozie, Brzozie 50, 87-313 Brzozie, </w:t>
        <w:br/>
        <w:t>w godzinach pracy urzędu.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Projekt miejscowego planu zagospodarowania przestrzennego wraz z prognozą oddziaływania</w:t>
        <w:br/>
        <w:t>na środowisko będzie dostępny w wersji elektronicznej w Biuletynie Informacji Publicznej Gminy Brzozie,</w:t>
        <w:br/>
        <w:t xml:space="preserve">na stronie internetowej: </w:t>
      </w:r>
      <w:r>
        <w:rPr>
          <w:sz w:val="20"/>
          <w:u w:val="single"/>
        </w:rPr>
        <w:t>www.gm-brzozie.rbip.mojregion.inf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d dnia 7 marca 2022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Dyskusja publiczna nad przyjętymi w projekcie planu miejscowego rozwiązaniami odbędzie się </w:t>
        <w:br/>
        <w:t xml:space="preserve">w dniu </w:t>
      </w:r>
      <w:r>
        <w:rPr>
          <w:b/>
          <w:sz w:val="20"/>
          <w:u w:val="single"/>
        </w:rPr>
        <w:t>23 marca 2022 r</w:t>
      </w:r>
      <w:r>
        <w:rPr>
          <w:sz w:val="20"/>
        </w:rPr>
        <w:t>., w siedzibie Urzędu Gminy Brzozie w sali konferencyjnej, o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Osoby prawne i fizyczne oraz jednostki organizacyjne nie posiadające osobowości prawnej mogą wnosić uwagi do projektu miejscowego planu zagospodarowania przestrzennego oraz w ramach strategicznej oceny oddziaływania na środowisko </w:t>
      </w:r>
      <w:r>
        <w:rPr>
          <w:b/>
          <w:sz w:val="20"/>
          <w:u w:val="single"/>
        </w:rPr>
        <w:t>w nieprzekraczalnym terminie do dnia 12 kwietnia 2022 r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0"/>
        </w:rPr>
        <w:t xml:space="preserve">Uwagi należy składać z podaniem imienia i nazwiska lub nazwy jednostki organizacyjnej </w:t>
        <w:br/>
        <w:t>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ogą być wnoszone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2"/>
        </w:rPr>
        <w:t>za pomocą środków komunikacji elektronicznej w szczególności za pomocą poczty elektronicznej na adres e-mail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ug.brzozie@brzozie.pl</w:t>
      </w:r>
      <w:r>
        <w:rPr>
          <w:sz w:val="20"/>
          <w:szCs w:val="22"/>
        </w:rPr>
        <w:t xml:space="preserve"> 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>platformę ePUAP.</w:t>
      </w:r>
    </w:p>
    <w:p>
      <w:pPr>
        <w:pStyle w:val="Tekstpodstawowy2"/>
        <w:spacing w:lineRule="auto" w:line="276"/>
        <w:ind w:firstLine="708"/>
        <w:rPr>
          <w:sz w:val="20"/>
        </w:rPr>
      </w:pPr>
      <w:r>
        <w:rPr>
          <w:sz w:val="20"/>
        </w:rPr>
        <w:t xml:space="preserve">Do złożenia uwagi, można wykorzystać formularz zamieszczony w Biuletynie Informacji Publicznej Gminy Brzozie, na stronie internetowej: </w:t>
      </w:r>
      <w:r>
        <w:rPr>
          <w:sz w:val="20"/>
          <w:u w:val="single"/>
        </w:rPr>
        <w:t>www.gm-brzozie.rbip.mojregion.info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Jednocześnie w związku z postępowaniem w sprawie strategicznej oceny oddziaływania                  </w:t>
        <w:br/>
        <w:t xml:space="preserve"> na środowisko (SOOŚ) zgodnie z art. 39 ust. 1 pkt. 2-5, art. 40, art. 46, art. 54 ust. 2 i 3 ustawy</w:t>
        <w:br/>
        <w:t>z dnia 3 października 2008 roku o udostępnianiu informacji o środowisku i jego ochronie, udziale społeczeństwa w ochronie środowiska oraz o ocenach oddziaływania na środowisko (t.j. Dz. U. z 2021 r. poz. 2373 z późn. zm.) informuję, że z projektem dokumentu oraz prognozą oddziaływania na środowisko można zapoznać się</w:t>
        <w:br/>
        <w:t>w terminie i miejscu wyżej wyznaczonym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  <w:szCs w:val="22"/>
        </w:rPr>
        <w:t>Każdy ma prawo do składania uwag i wniosków w sprawie strategicznej oceny oddziaływania</w:t>
        <w:br/>
        <w:t>na środowisko w/w dokumentu, które mogą być wnoszo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za pomocą środków komunikacji elektronicznej w szczególności za pomocą poczty elektronicznej na adres e-mail: </w:t>
      </w:r>
      <w:r>
        <w:rPr>
          <w:sz w:val="20"/>
          <w:szCs w:val="22"/>
          <w:u w:val="single"/>
        </w:rPr>
        <w:t>ug.brzozie@brzozie.pl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 xml:space="preserve">platformę ePUAP </w:t>
      </w:r>
      <w:r>
        <w:rPr>
          <w:b/>
          <w:sz w:val="20"/>
          <w:szCs w:val="22"/>
          <w:u w:val="single"/>
        </w:rPr>
        <w:t xml:space="preserve">w nieprzekraczalnym terminie do dnia </w:t>
      </w:r>
      <w:r>
        <w:rPr>
          <w:b/>
          <w:sz w:val="20"/>
          <w:u w:val="single"/>
        </w:rPr>
        <w:t>12 kwietnia 2022 r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0"/>
        </w:rPr>
        <w:t xml:space="preserve">Informacje telefoniczne w sprawie projektu </w:t>
      </w:r>
      <w:r>
        <w:rPr>
          <w:bCs/>
          <w:sz w:val="20"/>
          <w:szCs w:val="20"/>
        </w:rPr>
        <w:t>planu miejscowego</w:t>
      </w:r>
      <w:r>
        <w:rPr>
          <w:sz w:val="20"/>
          <w:szCs w:val="20"/>
        </w:rPr>
        <w:t xml:space="preserve"> oraz prognozy oddziaływania na środowisko będą udzielane również pod numerem tel. (56) 491 29 29, w godzinach pracy urzędu.</w:t>
      </w:r>
    </w:p>
    <w:p>
      <w:pPr>
        <w:pStyle w:val="Tekstpodstawowywcity2"/>
        <w:spacing w:lineRule="auto" w:line="276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  <w:t>Organem właściwym do rozpatrzenia uwag i wniosków jest Wójt Gminy Brzozie.</w:t>
      </w:r>
    </w:p>
    <w:p>
      <w:pPr>
        <w:pStyle w:val="Styl7"/>
        <w:spacing w:lineRule="auto" w:line="276" w:before="0" w:after="0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1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/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  <w:r>
        <w:rPr>
          <w:color w:val="FF0000"/>
          <w:sz w:val="20"/>
          <w:szCs w:val="20"/>
          <w:lang w:bidi="pl-PL"/>
        </w:rPr>
        <w:t>.</w:t>
      </w:r>
    </w:p>
    <w:p>
      <w:pPr>
        <w:pStyle w:val="Normal"/>
        <w:spacing w:lineRule="auto" w:line="480"/>
        <w:ind w:left="637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6372" w:hanging="0"/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rStyle w:val="StrongEmphasis"/>
          <w:sz w:val="20"/>
        </w:rPr>
        <w:t>Danuta Kędziorska-Cieszyńska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4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4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4"/>
      </w:numPr>
    </w:pPr>
    <w:rPr/>
  </w:style>
  <w:style w:type="paragraph" w:styleId="1par">
    <w:name w:val="1 par"/>
    <w:basedOn w:val="PARAGRAF"/>
    <w:qFormat/>
    <w:pPr>
      <w:spacing w:lineRule="auto" w:line="276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5:00Z</dcterms:created>
  <dc:creator>KPBPPiR</dc:creator>
  <dc:description/>
  <cp:keywords/>
  <dc:language>en-US</dc:language>
  <cp:lastModifiedBy>Jan Szefler</cp:lastModifiedBy>
  <cp:lastPrinted>2022-01-11T09:17:00Z</cp:lastPrinted>
  <dcterms:modified xsi:type="dcterms:W3CDTF">2022-02-24T10:25:00Z</dcterms:modified>
  <cp:revision>2</cp:revision>
  <dc:subject/>
  <dc:title>Skępe,01</dc:title>
</cp:coreProperties>
</file>