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20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miejscowego planu zagospodarowania przestrzennego dla terenów położonych w obrębie Brzozie, Gmina Brzoz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miejscowego planu zagospodarowania przestrzennego dla terenów położonych w obrębie Brzozie, Gmina Brzozie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: Brzoz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O.410.49.2022.A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Dworcowa 8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85-009 Bydgoszcz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.2022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87-313 Brzozie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lang w:eastAsia="en-US"/>
                </w:rPr>
                <w:t>https://gm-brzozie.rbip.mojregion.info/planowanie-przestrzenne/</w:t>
              </w:r>
            </w:hyperlink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2022, 2/2022, 3/2022, 4/2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ty 2022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pozytywna – bez uwag</w:t>
            </w:r>
          </w:p>
        </w:tc>
      </w:tr>
    </w:tbl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8:00Z</dcterms:created>
  <dc:creator>Artur Składanek</dc:creator>
  <dc:description/>
  <cp:keywords/>
  <dc:language>en-US</dc:language>
  <cp:lastModifiedBy>Jan Szefler</cp:lastModifiedBy>
  <cp:lastPrinted>2020-06-17T14:15:00Z</cp:lastPrinted>
  <dcterms:modified xsi:type="dcterms:W3CDTF">2022-02-21T11:58:00Z</dcterms:modified>
  <cp:revision>2</cp:revision>
  <dc:subject/>
  <dc:title/>
</cp:coreProperties>
</file>