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460"/>
        <w:gridCol w:w="8100"/>
      </w:tblGrid>
      <w:tr>
        <w:trPr>
          <w:trHeight w:val="2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umer karty/rok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/202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Strategiczna ocena oddziaływania na środowisk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inia do projektu miejscowego planu zagospodarowania przestrzennego dla terenów położonych w obrębie Brzozie, Gmina Brzoz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inia do projektu miejscowego planu zagospodarowania przestrzennego dla terenów położonych w obrębie Brzozie, Gmina Brzozie</w:t>
            </w:r>
          </w:p>
        </w:tc>
      </w:tr>
      <w:tr>
        <w:trPr>
          <w:trHeight w:val="2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jewództwo: kujawsko-pomorskie, Powiat: brodnicki, Gmina: Brzoz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nak spraw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O.410.515.2021.A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okument wytworzy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ionalny Dyrektor Ochrony Środowiska w Bydgosz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Dworcowa 81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85-009 Bydgoszcz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.01.2022 r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Urząd Gminy w Brzoziu</w:t>
            </w:r>
          </w:p>
          <w:p>
            <w:pPr>
              <w:pStyle w:val="Normal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Brzozie 50</w:t>
            </w:r>
          </w:p>
          <w:p>
            <w:pPr>
              <w:pStyle w:val="Normal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87-313 Brzozie</w:t>
            </w:r>
          </w:p>
          <w:p>
            <w:pPr>
              <w:pStyle w:val="Normal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Email: ug.brzozie@brzozie.p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4"/>
              </w:rPr>
              <w:t>Referat Inwestycji i Rozwoju, pokój nr 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lang w:eastAsia="en-US"/>
                </w:rPr>
                <w:t>https://gm-brzozie.rbip.mojregion.info/planowanie-przestrzenne/</w:t>
              </w:r>
            </w:hyperlink>
          </w:p>
          <w:p>
            <w:pPr>
              <w:pStyle w:val="Normal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/2022, 2/202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ty 2022 r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ie dotyczy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inia negatywna – uwagi uwzględniono w całośc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m-brzozie.rbip.mojregion.info/planowanie-przestrzenn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55:00Z</dcterms:created>
  <dc:creator>Artur Składanek</dc:creator>
  <dc:description/>
  <cp:keywords/>
  <dc:language>en-US</dc:language>
  <cp:lastModifiedBy>Jan Szefler</cp:lastModifiedBy>
  <cp:lastPrinted>2019-09-05T10:50:00Z</cp:lastPrinted>
  <dcterms:modified xsi:type="dcterms:W3CDTF">2022-02-21T11:55:00Z</dcterms:modified>
  <cp:revision>2</cp:revision>
  <dc:subject/>
  <dc:title/>
</cp:coreProperties>
</file>