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460"/>
        <w:gridCol w:w="810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/202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noza oddziaływania na środowisk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chrona powietrza, ochrona wód, ochrona powierzchni ziemi, ochrona przed hałasem, ochrona przed polami elektroenergetycznymi, ochrona kopalin, ochrona zwierząt oraz roślin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noza oddziaływania na środowisko do miejscowego planu zagospodarowania przestrzennego dla terenów położonych w obrębie Brzozie, Gmina Brzozi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noza oddziaływania na środowisko do miejscowego planu zagospodarowania przestrzennego dla terenów położonych w obrębie Brzozie, Gmina Brzozi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bszar, którego dokument dotyczy, zgodnie z podziałem administracyjnym kraju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jewództwo: kujawsko-pomorskie, Powiat: brodnicki, Gmina: Brzozi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4"/>
              </w:rPr>
              <w:t>mgr inż. Marta Wiśniewsk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styczeń 2022 r.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Urząd Gminy w Brzoziu</w:t>
            </w:r>
          </w:p>
          <w:p>
            <w:pPr>
              <w:pStyle w:val="Normal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Brzozie 50</w:t>
            </w:r>
          </w:p>
          <w:p>
            <w:pPr>
              <w:pStyle w:val="Normal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87-313 Brzozie</w:t>
            </w:r>
          </w:p>
          <w:p>
            <w:pPr>
              <w:pStyle w:val="Normal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Email: ug.brzozie@brzozie.p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4"/>
              </w:rPr>
              <w:t>Referat Inwestycji i Rozwoju, pokój nr 10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lang w:eastAsia="en-US"/>
                </w:rPr>
                <w:t>https://gm-brzozie.rbip.mojregion.info/planowanie-przestrzenne/</w:t>
              </w:r>
            </w:hyperlink>
          </w:p>
          <w:p>
            <w:pPr>
              <w:pStyle w:val="Normal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/202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Luty 2022 r.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m-brzozie.rbip.mojregion.info/planowanie-przestrzenn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51:00Z</dcterms:created>
  <dc:creator>Artur Składanek</dc:creator>
  <dc:description/>
  <cp:keywords/>
  <dc:language>en-US</dc:language>
  <cp:lastModifiedBy>Jan Szefler</cp:lastModifiedBy>
  <cp:lastPrinted>2019-06-27T13:07:00Z</cp:lastPrinted>
  <dcterms:modified xsi:type="dcterms:W3CDTF">2022-02-21T11:51:00Z</dcterms:modified>
  <cp:revision>2</cp:revision>
  <dc:subject/>
  <dc:title/>
</cp:coreProperties>
</file>