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umer karty/rok</w:t>
              <w:tab/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2/202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nowie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smo - uzgodnienie stopnia szczegółowości informacji wymaganych w prognozie oddziaływania na środowisko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kreślenie stopnia szczegółowości informacji wymaganych w prognozie oddziaływania na środowisko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</w:rPr>
              <w:t>WOO.411.105.2021.AT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gionalna Dyrekcja Ochrony Środowiska w Bydgosz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Style w:val="Cardedit"/>
                <w:rFonts w:cs="Arial"/>
                <w:sz w:val="14"/>
                <w:szCs w:val="14"/>
              </w:rPr>
              <w:t>ul. Dworcowa 81, 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5.2021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/202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erpień 202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wagi</w:t>
            </w:r>
          </w:p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6:00Z</dcterms:created>
  <dc:creator>Artur Składanek</dc:creator>
  <dc:description/>
  <cp:keywords/>
  <dc:language>en-US</dc:language>
  <cp:lastModifiedBy>Jan Szefler</cp:lastModifiedBy>
  <cp:lastPrinted>2020-08-10T09:23:00Z</cp:lastPrinted>
  <dcterms:modified xsi:type="dcterms:W3CDTF">2022-02-17T11:36:00Z</dcterms:modified>
  <cp:revision>2</cp:revision>
  <dc:subject/>
  <dc:title/>
</cp:coreProperties>
</file>