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Stworzenie miejsca do integracji międzypokoleniowej i rekreacji przy świetlicy wiejskiej w Brzoziu </w:t>
      </w: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03T22:00:00Z</dcterms:modified>
  <cp:revision>3</cp:revision>
  <dc:subject/>
  <dc:title/>
</cp:coreProperties>
</file>