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Załącznik nr 1  </w:t>
      </w:r>
    </w:p>
    <w:p>
      <w:pPr>
        <w:pStyle w:val="Normal"/>
        <w:tabs>
          <w:tab w:val="clear" w:pos="708"/>
          <w:tab w:val="left" w:pos="3480" w:leader="none"/>
          <w:tab w:val="left" w:pos="72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>do zapytania ofertoweg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10"/>
          <w:szCs w:val="10"/>
        </w:rPr>
      </w:pPr>
      <w:r>
        <w:rPr/>
        <w:t>do zapytania ofertowego na zadan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i dostawa artykułów biurowych na potrzeby Urzędu Gminy Brzo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osoby odpowiedzialnej za realizację zadania 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W odpowiedzi na zapytanie ofertowe </w:t>
      </w:r>
      <w:r>
        <w:rPr>
          <w:b/>
          <w:color w:val="000000"/>
        </w:rPr>
        <w:t>oferuję wykonanie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uppressAutoHyphens w:val="false"/>
        <w:spacing w:lineRule="auto" w:line="480"/>
        <w:ind w:left="360" w:right="-110" w:hanging="360"/>
        <w:jc w:val="both"/>
        <w:rPr>
          <w:lang w:eastAsia="pl-PL"/>
        </w:rPr>
      </w:pPr>
      <w:r>
        <w:rPr>
          <w:color w:val="000000"/>
        </w:rPr>
        <w:t xml:space="preserve">Za cenę </w:t>
      </w:r>
      <w:r>
        <w:rPr>
          <w:lang w:eastAsia="pl-PL"/>
        </w:rPr>
        <w:t xml:space="preserve"> …………… łączną brutto, w tym podatek VAT ………% w wysokości: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0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(słownie: …………………………………………………………………….  złotych brutto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asortymentu</w:t>
      </w:r>
    </w:p>
    <w:tbl>
      <w:tblPr>
        <w:tblW w:w="109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46"/>
        <w:gridCol w:w="887"/>
        <w:gridCol w:w="1200"/>
        <w:gridCol w:w="1320"/>
        <w:gridCol w:w="8"/>
        <w:gridCol w:w="1192"/>
        <w:gridCol w:w="12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lo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d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ena jed. netto (PLN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jed. brutto (PLN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 (PL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brutto (PL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pier Polspeed, A4 biały, gramatura 80g/m</w:t>
            </w:r>
            <w:r>
              <w:rPr>
                <w:vertAlign w:val="superscript"/>
              </w:rPr>
              <w:t>2</w:t>
            </w:r>
            <w:r>
              <w:rPr/>
              <w:t>, 500 kartek w ryz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pier Polspeed A3 biały, gramatura 80g/m</w:t>
            </w:r>
            <w:r>
              <w:rPr>
                <w:vertAlign w:val="superscript"/>
              </w:rPr>
              <w:t>2</w:t>
            </w:r>
            <w:r>
              <w:rPr/>
              <w:t xml:space="preserve"> 500 kartek w ryz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pier A4 Mix kolorów, 16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regator Idest A4/75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regator Idest A4/50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regator Esselte A4/25/2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oroszyt papierowy zwykły biały A4, </w:t>
            </w:r>
            <w:r>
              <w:rPr>
                <w:b/>
                <w:u w:val="single"/>
              </w:rPr>
              <w:t>350 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oroszyt papierowy oczkowy biały pełny (zawieszany) A4 </w:t>
            </w:r>
            <w:r>
              <w:rPr>
                <w:b/>
                <w:u w:val="single"/>
              </w:rPr>
              <w:t>350 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czka tekturowa A4 biała wiązana </w:t>
            </w:r>
            <w:r>
              <w:rPr>
                <w:b/>
                <w:u w:val="single"/>
              </w:rPr>
              <w:t>350 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oroszyt plastikowy kolorowy  PCV A4 Biurf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oroszyt plastikowy kolorowy PCV A4 z zawieszką Biurfol</w:t>
            </w:r>
            <w:r>
              <w:rPr>
                <w:b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zka papierowa kolorowa  lakierowana z gumką  Konfex A4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zka plastikowa z gumkami na rogach Panta Plast transparentna  A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czka skrzydłowa z gumką A4, sztywna,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zka A4 plastik szeroka na gumkę 4cm, BIURF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zulka na dokumenty A4 krystaliczna Bantex (opakowania10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lder sztywny L PCV Panta Plast A4, (opakowanie 25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rta biała C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00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rta biała C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50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rta biała C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25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rta bąbelkowa format A4 biał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rta format B-4 rozszerzona szar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rta format B-4 rozszerzona biał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lok notatnikowy A4 wyrywany, kratka, 100 kartek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lok notatnikowy A5 wyrywany, kratka, 100 kartek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łonotatnik A5 100 kartek, krat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łonotatnik A6, 80 kartek, krat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ulion A4 sztywna okładka, kratka, 96 karte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ulion A4 miękka okładka, kratka, 96 karte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óro UMN-207 Uni-ball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niebies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czerwo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łówek z gumką Tetis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łówek Automat Pentel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X-125-AE, 0,5 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ługopis Rystor Kropka 05 niebies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ługopis UNI JETSTREAM SXN-101-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niebies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czar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kład UNI SXR-71 niebieski </w:t>
            </w:r>
            <w:r>
              <w:rPr>
                <w:sz w:val="20"/>
                <w:szCs w:val="20"/>
              </w:rPr>
              <w:t>(do SXN-101-0,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kład UNI SXR-71 czarny (do SXN-101-0,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ługopis tetis 0,7 KD711-N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kład UMR-87 uni-ball, 0,7 mm niebies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kład UMR-87 uni-ball, 0,7 mm czerwo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kład direct 033 niebieski Zenit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enkopis Stabilo point 88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zielony 88/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czerwony 88/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czarny 88/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kreślasz Boss Stabilo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zielo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żółt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pomarańczow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różow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sz Noris czerwony do piecząte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ker czarny Edding Permanent  330, z końcówką ścięt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rker Toma CD/DVD czarny do płyt dwustronny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inacze 50mm Grand (opakowanie 10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pinacze 28 mm Grand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00szt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nezki do tablicy korkowej, beczułki, mix kol. opak. 100 szt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zywki 24/6 Laco miedzia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00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zszywacz Lac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urkacz Tetis senso-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łyta DVD 4,7 GB w kopertach Verbatim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łyta DVD 8,5 GB w kopertach Verbati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arteczki samoprzylepn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76 mm żółte Id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arteczki samoprzylepn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/50 mm żółte Id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tka biurowa Office klejona 83x83x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kładki samoprzylepne kolorowe Idest 4*20*50, 40 karte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ej sztyft 15g Teti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umka do mazania Pentel Zeh-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inijka 20 cm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aśma biurowa, szerokość -2,5 cm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życzki Tetis GN 280-Y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pilki 34 mm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ta Plast, kolorowa głów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20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ip grand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okość 15 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2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okość 19 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2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okość 25 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2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okość 32 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2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zywacz Tetis senso-71 na zszywki 24/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mperówka metalow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eska A4 podwójna z klipsem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endrive Kingston 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jemność 16 G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jemność 32 G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jemność 64 G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lkulator Citizen SDC888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80"/>
              <w:jc w:val="center"/>
              <w:outlineLvl w:val="0"/>
              <w:rPr>
                <w:bCs/>
                <w:kern w:val="2"/>
                <w:lang w:eastAsia="pl-PL"/>
              </w:rPr>
            </w:pPr>
            <w:r>
              <w:rPr>
                <w:bCs/>
                <w:kern w:val="2"/>
                <w:lang w:eastAsia="pl-PL"/>
              </w:rPr>
              <w:t>Baterie alkaiczne Duracell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bCs/>
                <w:kern w:val="2"/>
                <w:lang w:eastAsia="pl-PL"/>
              </w:rPr>
            </w:pPr>
            <w:r>
              <w:rPr/>
              <w:t>LR6 AA  Blister 5 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kern w:val="2"/>
                <w:lang w:eastAsia="pl-PL"/>
              </w:rPr>
              <w:t>Baterie alkaiczne Duracell</w:t>
            </w:r>
            <w:r>
              <w:rPr>
                <w:b/>
                <w:bCs/>
                <w:kern w:val="2"/>
                <w:lang w:eastAsia="pl-PL"/>
              </w:rPr>
              <w:t xml:space="preserve"> </w:t>
            </w:r>
            <w:r>
              <w:rPr/>
              <w:t>LR03AAA Blister 5 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jemnik na dokumenty ścięty, sztywny officio, 7 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ulion A5 sztywna okładka, kratka, 96 karte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ługopis UNI Loknock SN-101 Fine, niebies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spacing w:lineRule="auto" w:line="360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 xml:space="preserve">Zapoznałem się z warunkami określonymi w zapytaniu ofertowym – nie wnoszę do nich    </w:t>
      </w:r>
    </w:p>
    <w:p>
      <w:pPr>
        <w:pStyle w:val="Normal"/>
        <w:suppressAutoHyphens w:val="false"/>
        <w:spacing w:lineRule="auto" w:line="360"/>
        <w:rPr/>
      </w:pPr>
      <w:r>
        <w:rPr/>
        <w:t xml:space="preserve">     </w:t>
      </w:r>
      <w:r>
        <w:rPr/>
        <w:t xml:space="preserve">zastrzeżeń oraz uzyskałem/am niezbędne informacje potrzebne do przygotowania ofert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284" w:hanging="360"/>
        <w:rPr/>
      </w:pPr>
      <w:r>
        <w:rPr/>
        <w:t xml:space="preserve">Oświadczam, że spełniam warunki określone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284" w:hanging="360"/>
        <w:rPr/>
      </w:pPr>
      <w:r>
        <w:rPr/>
        <w:t xml:space="preserve">Oświadczam, że posiadam uprawnienia do wykonywania działalności objętej przedmiotem umowy oraz dysponuje potencjałem technicznym i osobowym umożliwiającym realizacje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284" w:hanging="360"/>
        <w:rPr/>
      </w:pPr>
      <w:r>
        <w:rPr/>
        <w:t xml:space="preserve">Oświadczam/y, że wypełniłem obowiązki informacyjne przewidziane w art. 13 lub art. 14 RODO </w:t>
      </w:r>
      <w:r>
        <w:rPr>
          <w:i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, dnia …………….</w:t>
        <w:tab/>
        <w:t xml:space="preserve">     …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miejscowość i data)</w:t>
        <w:tab/>
        <w:tab/>
        <w:t xml:space="preserve">                                 (podpis i pieczęć Wykonawcy</w:t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Normal"/>
        <w:tabs>
          <w:tab w:val="clear" w:pos="708"/>
          <w:tab w:val="left" w:pos="7920" w:leader="none"/>
        </w:tabs>
        <w:ind w:left="17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do zapytania ofertowego 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before="120" w:after="0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spacing w:before="120" w:after="0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spacing w:before="120" w:after="0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(nazwa i adres Zamawiającego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ziałając w imieniu i na rzecz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</w:t>
      </w:r>
      <w:r>
        <w:rPr/>
        <w:t>(nazwa (firma), dokładny adres Wykon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ystępując do udziału w postępowaniu o udzielenie zamówienia publicznego na realizację zadania pn. </w:t>
      </w:r>
      <w:r>
        <w:rPr>
          <w:b/>
          <w:bCs/>
        </w:rPr>
        <w:t xml:space="preserve">Zakup i dostawa artykułów biurowych na potrzeby Urzędu Gminy Brzozie </w:t>
      </w:r>
      <w:r>
        <w:rPr/>
        <w:t>w trybie zapytania ofertowego</w:t>
      </w:r>
      <w:r>
        <w:rPr>
          <w:b/>
        </w:rPr>
        <w:t xml:space="preserve">, </w:t>
      </w:r>
      <w:r>
        <w:rPr/>
        <w:t>oświadczam</w:t>
      </w:r>
      <w:r>
        <w:rPr>
          <w:b/>
        </w:rPr>
        <w:t xml:space="preserve">, </w:t>
      </w:r>
      <w:r>
        <w:rPr/>
        <w:t>że reprezentowany przeze mnie Wykonawca, składający ofertę w przedmiotowym postępowaniu spełnia warunki udziału w postępowaniu dotycząc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osiadania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osiadania wiedzy i doświadcze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ysponowania odpowiednim potencjałem technicznym oraz osobami zdolnymi do wykonania zamówie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 dnia …………….</w:t>
        <w:tab/>
        <w:t xml:space="preserve">     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(miejscowość i data)</w:t>
        <w:tab/>
        <w:tab/>
        <w:t xml:space="preserve">                                 (podpis i pieczęć Wykonawc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ind w:left="170" w:hanging="0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Załącznik nr 3</w:t>
      </w:r>
    </w:p>
    <w:p>
      <w:pPr>
        <w:pStyle w:val="Normal"/>
        <w:tabs>
          <w:tab w:val="clear" w:pos="708"/>
          <w:tab w:val="left" w:pos="7920" w:leader="none"/>
        </w:tabs>
        <w:ind w:left="17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do zapytania ofertowego </w:t>
      </w:r>
    </w:p>
    <w:p>
      <w:pPr>
        <w:pStyle w:val="Normal"/>
        <w:ind w:left="1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7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enturyGothic;Meiryo"/>
          <w:b/>
          <w:b/>
          <w:color w:val="000000"/>
          <w:sz w:val="20"/>
          <w:szCs w:val="20"/>
          <w:lang w:eastAsia="en-US"/>
        </w:rPr>
      </w:pPr>
      <w:r>
        <w:rPr>
          <w:rFonts w:eastAsia="CenturyGothic;Meiryo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enturyGothic;Meiryo"/>
          <w:b/>
          <w:b/>
          <w:sz w:val="32"/>
          <w:szCs w:val="32"/>
          <w:lang w:eastAsia="en-US"/>
        </w:rPr>
      </w:pPr>
      <w:r>
        <w:rPr>
          <w:rFonts w:eastAsia="CenturyGothic;Meiryo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enturyGothic;Meiryo"/>
          <w:b/>
          <w:b/>
          <w:sz w:val="32"/>
          <w:szCs w:val="32"/>
          <w:lang w:eastAsia="en-US"/>
        </w:rPr>
      </w:pPr>
      <w:r>
        <w:rPr>
          <w:rFonts w:eastAsia="CenturyGothic;Meiryo"/>
          <w:b/>
          <w:sz w:val="32"/>
          <w:szCs w:val="32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enturyGothic;Meiryo"/>
          <w:b/>
          <w:b/>
          <w:sz w:val="32"/>
          <w:szCs w:val="32"/>
          <w:lang w:eastAsia="en-US"/>
        </w:rPr>
      </w:pPr>
      <w:r>
        <w:rPr>
          <w:rFonts w:eastAsia="CenturyGothic;Meiryo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enturyGothic;Meiryo"/>
          <w:b/>
          <w:b/>
          <w:lang w:eastAsia="en-US"/>
        </w:rPr>
      </w:pPr>
      <w:r>
        <w:rPr>
          <w:rFonts w:eastAsia="CenturyGothic;Meiryo"/>
          <w:b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  <w:t>Oświadczam(y), że Wykonawca ……………………………...........</w:t>
        <w:br/>
        <w:t>nie jest powiązany osobowo i kapitałowo z Zamawiającym z Gminą Brzozie.</w:t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lang w:eastAsia="en-US"/>
        </w:rPr>
      </w:pPr>
      <w:r>
        <w:rPr>
          <w:rFonts w:eastAsia="CenturyGothic;Meiryo"/>
          <w:lang w:eastAsia="en-US"/>
        </w:rPr>
      </w:r>
    </w:p>
    <w:p>
      <w:pPr>
        <w:pStyle w:val="Normal"/>
        <w:autoSpaceDE w:val="false"/>
        <w:jc w:val="both"/>
        <w:rPr>
          <w:rFonts w:eastAsia="CenturyGothic;Meiryo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enturyGothic;Meiryo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enturyGothic;Meiryo"/>
          <w:lang w:eastAsia="en-US"/>
        </w:rPr>
        <w:t>…………………………………</w:t>
      </w:r>
      <w:r>
        <w:rPr>
          <w:rFonts w:eastAsia="CenturyGothic;Meiryo"/>
          <w:lang w:eastAsia="en-US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ab/>
        <w:t xml:space="preserve">   (data, miejscowość)</w:t>
        <w:tab/>
        <w:tab/>
        <w:t xml:space="preserve">                     </w:t>
        <w:tab/>
        <w:t xml:space="preserve">      (podpis Wykonawcy lub osoby upoważnionej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Przez powiązania kapitałowe lub osobowe rozumie się wzajemne powiązanie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709" w:hanging="283"/>
        <w:rPr/>
      </w:pPr>
      <w:r>
        <w:rPr>
          <w:rFonts w:eastAsia="Calibri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709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u co najmniej 10% udziałów w akcji,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709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709" w:hanging="35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36"/>
          <w:szCs w:val="36"/>
          <w:lang w:eastAsia="pl-PL"/>
        </w:rPr>
      </w:pPr>
      <w:r>
        <w:rPr>
          <w:b/>
          <w:i/>
          <w:sz w:val="36"/>
          <w:szCs w:val="36"/>
          <w:lang w:eastAsia="pl-PL"/>
        </w:rPr>
        <w:t>-projekt-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  <w:t>Umowa nr 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pomiędzy: </w:t>
      </w:r>
      <w:r>
        <w:rPr>
          <w:b/>
          <w:lang w:eastAsia="pl-PL"/>
        </w:rPr>
        <w:t>Gminą Brzozie, Brzozie 50, 87-313 Brzozi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NIP: 874-16-84-639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REGON: 871118402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reprezentowanym przez: </w:t>
      </w:r>
      <w:r>
        <w:rPr>
          <w:b/>
          <w:lang w:eastAsia="pl-PL"/>
        </w:rPr>
        <w:t xml:space="preserve">Wójta Gminy – Danutę Kędziorską-Cieszyńską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przy kontrasygnacie Skarbnika Gminy – </w:t>
      </w:r>
      <w:r>
        <w:rPr>
          <w:b/>
          <w:lang w:eastAsia="pl-PL"/>
        </w:rPr>
        <w:t xml:space="preserve">Ewy Piotrowicz 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lang w:eastAsia="pl-PL"/>
        </w:rPr>
        <w:t>zwanym dalej Odbiorcą,</w:t>
        <w:br/>
        <w:t>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firmą: </w:t>
      </w:r>
      <w:r>
        <w:rPr>
          <w:b/>
          <w:lang w:eastAsia="pl-PL"/>
        </w:rPr>
        <w:t xml:space="preserve">……………………………………………………..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z siedzibą w: </w:t>
      </w:r>
      <w:r>
        <w:rPr>
          <w:b/>
          <w:lang w:eastAsia="pl-PL"/>
        </w:rPr>
        <w:t>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>NIP:</w:t>
      </w:r>
      <w:r>
        <w:rPr>
          <w:b/>
          <w:lang w:eastAsia="pl-PL"/>
        </w:rPr>
        <w:t xml:space="preserve">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REGON: </w:t>
      </w:r>
      <w:r>
        <w:rPr>
          <w:b/>
          <w:lang w:eastAsia="pl-PL"/>
        </w:rPr>
        <w:t>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reprezentowaną przez: </w:t>
      </w:r>
      <w:r>
        <w:rPr>
          <w:b/>
          <w:lang w:eastAsia="pl-PL"/>
        </w:rPr>
        <w:t xml:space="preserve">……………………………………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waną dalej Dostawcą-Wykonawcą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1.  Dostawca zobowiązuje się do dostarczenia Odbiorcy artykułów biurowych w ilościach </w:t>
        <w:br/>
        <w:t>i o parametrach technicznych oraz w cenach szczegółowo określonych w załączniku do umowy</w:t>
      </w:r>
      <w:r>
        <w:rPr>
          <w:color w:val="000000"/>
          <w:lang w:eastAsia="pl-PL"/>
        </w:rPr>
        <w:t xml:space="preserve"> realizowanych wg potrzeb Zamawiającego. Odbiorcą artykułów biurowych będzie: </w:t>
      </w:r>
    </w:p>
    <w:p>
      <w:pPr>
        <w:pStyle w:val="Normal"/>
        <w:suppressAutoHyphens w:val="false"/>
        <w:spacing w:lineRule="auto" w:line="360" w:before="120" w:after="12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Gmina Brzozie, Brzozie 50, 87-313 Brzozie, NIP: 874-168-46-39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2. Przedmiotem umowy jest bezgotówkowy i sukcesywny zakup i dostawa artykułów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 xml:space="preserve">biurowych na potrzeby Urzędu Gminy Brzozie od 01.02.2022 roku do 31.01.2023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2.   Termin rozpoczęcia realizacji przedmiotu zamówienia od </w:t>
      </w:r>
      <w:r>
        <w:rPr>
          <w:b/>
          <w:lang w:eastAsia="pl-PL"/>
        </w:rPr>
        <w:t>01.02.2022 r.</w:t>
      </w:r>
    </w:p>
    <w:p>
      <w:pPr>
        <w:pStyle w:val="Normal"/>
        <w:suppressAutoHyphens w:val="false"/>
        <w:spacing w:lineRule="auto" w:line="360"/>
        <w:jc w:val="both"/>
        <w:rPr>
          <w:sz w:val="10"/>
          <w:szCs w:val="10"/>
          <w:lang w:eastAsia="pl-PL"/>
        </w:rPr>
      </w:pPr>
      <w:r>
        <w:rPr>
          <w:lang w:eastAsia="pl-PL"/>
        </w:rPr>
        <w:t xml:space="preserve">3.   Termin zakończenia trwania umowy </w:t>
      </w:r>
      <w:r>
        <w:rPr>
          <w:b/>
          <w:lang w:eastAsia="pl-PL"/>
        </w:rPr>
        <w:t>31.01.2023 r.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Dostarczenie artykułów biurowych następować będzie partiami po złożeniu zamówienia telefonicznie, bądź pocztą internetową przez pracownika Urzędu Gminy 3 dni od dnia złożonego zamówienia. Dostawa towaru odbywać się będzie raz w tygodniu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>2.  Dostawa zostanie odebrana i pokwitowana przez pracownika Urzędu Gminy. Koszt transportu artykułów biurowych obciąża Dost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lang w:eastAsia="pl-PL"/>
        </w:rPr>
      </w:pPr>
      <w:r>
        <w:rPr>
          <w:lang w:eastAsia="pl-PL"/>
        </w:rPr>
        <w:t xml:space="preserve">Ceny nie ulegną zmianie w okresie obowiązywania umowy.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lang w:eastAsia="pl-PL"/>
        </w:rPr>
      </w:pPr>
      <w:r>
        <w:rPr>
          <w:lang w:eastAsia="pl-PL"/>
        </w:rPr>
        <w:t>Odbiorca zobowiązuje się zapłacić za artykuły biurowe, w terminie 14 dni od otrzymania prawidłowo wystawionej faktury i stwierdzeniu przez pracownika zgodność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Płatność nastąpi na rachunek bankowy wymieniony na wystawionej fakturze.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 każdy dzień zwłoki w dostawie partii artykułów biurowych Dostawca zobowiązany będzie zapłacić Odbiorcy karę w wysokości 100 zł.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W przypadku uporczywego naruszenia umowy, to jest niedostarczenia towaru w terminie, </w:t>
        <w:br/>
        <w:t xml:space="preserve">a także w wypadku dostarczenia towaru nieodpowiedniej jakości Odbiorca może rozwiązać umowę z dwutygodniowym wyprzedzeniem.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0"/>
          <w:szCs w:val="10"/>
          <w:lang w:eastAsia="pl-PL"/>
        </w:rPr>
      </w:pPr>
      <w:r>
        <w:rPr>
          <w:lang w:eastAsia="pl-PL"/>
        </w:rPr>
        <w:t xml:space="preserve">Wszelki zmiany niniejszej umowy wymagają dla swej ważności formy pisemnej. </w:t>
      </w:r>
    </w:p>
    <w:p>
      <w:pPr>
        <w:pStyle w:val="Normal"/>
        <w:suppressAutoHyphens w:val="false"/>
        <w:spacing w:lineRule="auto" w:line="36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suppressAutoHyphens w:val="false"/>
        <w:spacing w:lineRule="auto" w:line="360"/>
        <w:rPr>
          <w:sz w:val="10"/>
          <w:szCs w:val="10"/>
          <w:lang w:eastAsia="pl-PL"/>
        </w:rPr>
      </w:pPr>
      <w:r>
        <w:rPr>
          <w:lang w:eastAsia="pl-PL"/>
        </w:rPr>
        <w:t>W sprawach nieuregulowanych w niniejszej umowie zastosowanie mają przepisy Kodeksu Cywilnego.</w:t>
      </w:r>
    </w:p>
    <w:p>
      <w:pPr>
        <w:pStyle w:val="Normal"/>
        <w:suppressAutoHyphens w:val="false"/>
        <w:spacing w:lineRule="auto" w:line="36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Umowę sporządzono w dwóch jednobrzmiących egzemplarzach, po jednym dla każdej ze stron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......................................................</w:t>
        <w:tab/>
        <w:t>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ab/>
        <w:t>Odbiorca:</w:t>
        <w:tab/>
        <w:tab/>
        <w:tab/>
        <w:tab/>
        <w:tab/>
        <w:t xml:space="preserve">              </w:t>
        <w:tab/>
        <w:t xml:space="preserve"> Dostawca:</w:t>
      </w:r>
    </w:p>
    <w:sectPr>
      <w:footerReference w:type="default" r:id="rId2"/>
      <w:type w:val="nextPage"/>
      <w:pgSz w:w="11906" w:h="16838"/>
      <w:pgMar w:left="1418" w:right="746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Calibri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cs="Liberation Serif;Times New Roman"/>
      <w:kern w:val="2"/>
    </w:rPr>
  </w:style>
  <w:style w:type="paragraph" w:styleId="Przypisdolny">
    <w:name w:val="Przypis dolny"/>
    <w:basedOn w:val="Normal"/>
    <w:qFormat/>
    <w:pPr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0:00Z</dcterms:created>
  <dc:creator>Gosia</dc:creator>
  <dc:description/>
  <cp:keywords/>
  <dc:language>en-US</dc:language>
  <cp:lastModifiedBy>Katarzyna Robaczewska</cp:lastModifiedBy>
  <cp:lastPrinted>2022-01-18T08:21:00Z</cp:lastPrinted>
  <dcterms:modified xsi:type="dcterms:W3CDTF">2022-01-18T07:30:00Z</dcterms:modified>
  <cp:revision>2</cp:revision>
  <dc:subject/>
  <dc:title>ZAPYTANIE OFERTOWE</dc:title>
</cp:coreProperties>
</file>