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pracowanie ekofizjograficzne dla projektu miejscowego planu zagospodarowania przestrzennego dla terenów położonych </w:t>
              <w:br/>
              <w:t xml:space="preserve">w obrębie Brzozie, Gmina Brzozie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środowiska przyrodniczego badanego terenu. Rozpoznania dokonuje się w podziale na poszczególne elementy środowiska</w:t>
              <w:br/>
              <w:t>z uwzględnieniem wzajemnych powiązań oraz procesów w nim zachodzących. Celem opracowania jest postawienie diagnozy stanu środowiska przyrodniczego, rozpoznanie jego zagrożeń oraz ich identyfikację. Elementem opracowania jest określeni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 skazanie na przyrodnicze predyspozycje analizowanego terenu do kształtowania struktury funkcjonalno-przestrzennej, polegające na w skazaniu obszarów, które powinny pełnić funkcje przyrodnicze. Kolejnym elementem składającym się na zakres merytoryczny</w:t>
            </w:r>
          </w:p>
          <w:p>
            <w:pPr>
              <w:pStyle w:val="Normal"/>
              <w:widowControl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a, jest określenie możliwości rozwoju i ograniczeń dla różnych rodzajów użytkowania i form zagospodarowania terenu. Obszar opracowania obejmuje </w:t>
            </w:r>
            <w:r>
              <w:rPr>
                <w:rFonts w:cs="Arial"/>
                <w:bCs/>
                <w:sz w:val="14"/>
                <w:szCs w:val="14"/>
              </w:rPr>
              <w:t xml:space="preserve">teren położony </w:t>
            </w:r>
            <w:r>
              <w:rPr>
                <w:rFonts w:cs="Arial"/>
                <w:sz w:val="14"/>
                <w:szCs w:val="14"/>
              </w:rPr>
              <w:t>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>
          <w:trHeight w:val="2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gr inż. Marta Wiśniewsk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. Nauczycielska 4/7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-300 Grudziąd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sierpnia  2021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*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6"/>
        </w:rPr>
      </w:pPr>
      <w:r>
        <w:rPr>
          <w:rFonts w:cs="Arial"/>
          <w:color w:val="FF0000"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7:00Z</dcterms:created>
  <dc:creator>Artur Składanek</dc:creator>
  <dc:description/>
  <cp:keywords/>
  <dc:language>en-US</dc:language>
  <cp:lastModifiedBy>Monika_Dell</cp:lastModifiedBy>
  <cp:lastPrinted>2019-09-13T12:11:00Z</cp:lastPrinted>
  <dcterms:modified xsi:type="dcterms:W3CDTF">2021-08-09T14:07:00Z</dcterms:modified>
  <cp:revision>2</cp:revision>
  <dc:subject/>
  <dc:title/>
</cp:coreProperties>
</file>