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  <w:b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alibri" w:hAnsi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Numer karty/rok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Rodzaj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anowien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Temat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>
          <w:trHeight w:val="63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Nazwa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smo - uzgodnienie stopnia szczegółowości informacji wymaganych w prognozie oddziaływania na środowisko     do projektu miejscowego planu zagospodarowania przestrzennego dla terenów położonych w obrębie Brzozie, Gmina Brzoz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reślenie stopnia szczegółowości informacji wymaganych w prognozie oddziaływania do projektu miejscowego planu zagospodarowania przestrzennego dla terenów położonych w obrębie Brzozie, Gmina Brzoz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jewództwo: kujawsko-pomorskie, Powiat: brodnicki, Gmina: Brzoz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Znak sprawy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NZ-42-Brz-115/4777/21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Dokument wytworzył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wy Powiatowy Inspektor Sanitarny w Brodnic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Żwirki i Wigury 1, 87-300 Brodnica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Data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05.05.2021 r.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Dokument zatwierdził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 Gminy w Brzozi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zozie 5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313 Brzoz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: ug.brzozie@brzozie.p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erat Inwestycji i Rozwoju, pokój nr 10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Uwagi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7"/>
          <w:szCs w:val="17"/>
        </w:rPr>
      </w:pPr>
      <w:r>
        <w:rPr>
          <w:rFonts w:cs="Calibri" w:ascii="Calibri" w:hAnsi="Calibri"/>
          <w:color w:val="FF0000"/>
          <w:sz w:val="17"/>
          <w:szCs w:val="17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5:00Z</dcterms:created>
  <dc:creator>Artur Składanek</dc:creator>
  <dc:description/>
  <cp:keywords/>
  <dc:language>en-US</dc:language>
  <cp:lastModifiedBy>Monika_Dell</cp:lastModifiedBy>
  <cp:lastPrinted>2020-08-10T09:33:00Z</cp:lastPrinted>
  <dcterms:modified xsi:type="dcterms:W3CDTF">2021-08-09T14:16:00Z</dcterms:modified>
  <cp:revision>20</cp:revision>
  <dc:subject/>
  <dc:title/>
</cp:coreProperties>
</file>