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SIĘGA REJESTROWA INSTYTUCJI KUL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pisu do rejestru: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1620"/>
        <w:gridCol w:w="2250"/>
        <w:gridCol w:w="1530"/>
        <w:gridCol w:w="2439"/>
        <w:gridCol w:w="1276"/>
        <w:gridCol w:w="1685"/>
        <w:gridCol w:w="900"/>
        <w:gridCol w:w="1526"/>
        <w:gridCol w:w="11"/>
      </w:tblGrid>
      <w:tr>
        <w:trPr/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 – Oznaczenie instytucji kultury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ejny wpis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, daty kolejnych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i skrócona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i adres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i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tórym organizator wspólnie prowadzi instytucję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ystemie informacji statys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2" w:right="-146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0" w:right="-14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a Biblioteka Publi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Brzoz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spokajanie potrzeb czytelniczych, kultur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informacyjnych społeczeństwa oraz upowszechnianie wied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ult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madzenie, opracowywanie, przechowywanie, udostępnianie i ochrona materiałów bibliot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zozie 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313 Brzoz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Fil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Jajkow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Wielkie Leź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 założycielski: </w:t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Brzoz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 o utworz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XIII/55/91 Rady Gminy w Brzoziu </w:t>
              <w:br/>
              <w:t xml:space="preserve">z dnia 13 maja 1991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zatwierdzenia Statutu Gminnej Biblioteki Publicznej w Brzoziu oraz Filii Biblioteki w Jajk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ielkim Leź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N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394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żyna Grzeczn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a Biblioteka Publiczna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Brzoz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zozie 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313 Brzoz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hwała Nr XX/98/2004 Rady Gminy     Brzozie z dnia 30 grudnia 2004 r. w sprawie statutu Gminnej Biblioteki Publicznej w Brzoziu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9"/>
        <w:gridCol w:w="3529"/>
        <w:gridCol w:w="2340"/>
        <w:gridCol w:w="1899"/>
        <w:gridCol w:w="1881"/>
        <w:gridCol w:w="2325"/>
        <w:gridCol w:w="1417"/>
      </w:tblGrid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ział II – Organizacja instytucji kultury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kolejny wpis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pisu, daty kolejnych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cja o złożeniu do rejestru statu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dyrektora instytucji kultury i jego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tępców lub oznaczenie osoby fizycznej lub prawnej, której powierzono zarządzanie instytucją kultur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ona i nazwiska pełnomocników instytucji kultury uprawnionych do dokonywania czynności prawnych 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imieniu instytucji oraz zakres ich upoważnie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i siedziba wyodrębnionych jednostek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cyjnych instytucji kultury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ich cyfrowe identyfikatory nadane w systemie informacji statystyczne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nazwisko pełnomocnika organizatora dokonującego wpisu</w:t>
            </w:r>
          </w:p>
        </w:tc>
      </w:tr>
      <w:tr>
        <w:trPr>
          <w:trHeight w:val="1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hwała Nr XIII/55/91 Rady Gminy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Brzoziu z dnia 13 maja 1991 r. w sprawie zatwierdzenia Statutu Gminnej Biblioteki Publicznej w Brzoziu oraz Filii Biblioteki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Jajkowie i Wielkim Leź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ola H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anie stosunku pracy z dniem 24 lipca 2020  r.,</w:t>
              <w:br/>
              <w:t>w związku z uzyskaniem uprawnień emeryt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żyna Grzeczn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hwała Nr XII/86/2000 Rady Gminy Brzozie z dnia 27 listopada 2000 r. w sprawie nadania Statutu Gminnej Biblioteki Publicznej w Brzoziu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żyna Grzeczn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hwała Nr XX/98/2004 Rady Gminy     Brzozie z dnia 30 grudnia 2004 r. w sprawie statutu Gminnej Biblioteki Publicznej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Brzoziu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żyna Grzecznowska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chwała Nr XV/111/2020 Rady gminy   Brzozie z dnia 25 czerwca 2020 r. w sprawie zmiany Statutu Gminnej Biblioteki Publicznej w Brzoziu (Dz. Urz. Woj. Kuj.-Pom. z 2020 r.  poz. 34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żyna Grzeczn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elina Motyl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Zarządzenie Nr 58/2020 Wójta Gminy Brzo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z dnia 07 sierpnia 2020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w sprawie powołania Dyrektora Gminnej Biblioteki Publ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w Brzoz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żyna Grzeczn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3.202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ała Nr XXI/143/2021 Rady Gminy Brzozie z dnia 10 marca 2021 r. w sprawie zmiany Statutu Gminnej Biblioteki Publicznej w Brzoziu (Dz. Urz. Woj. Kuj.-Pom. z 2021 r. poz. 129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żyna Grzeczn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94055</wp:posOffset>
                </wp:positionV>
                <wp:extent cx="9906635" cy="352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6"/>
                              <w:gridCol w:w="6946"/>
                              <w:gridCol w:w="3271"/>
                              <w:gridCol w:w="1265"/>
                              <w:gridCol w:w="1984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5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ział III – Mienie instytucji kult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umer kolejny wpis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a wpisu, daty kolejnych zmian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nformacja o złożeniu do rejestru rocznego sprawozdania finansowego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nformacja o obciążeniu środków trwałych instytucji kultury ograniczonymi prawami rzeczowym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mię i nazwisko pełnomocnika organizatora dokonującego wpi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5.20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łożono sprawozdanie finansowe za 2016 r.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z obciąż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ażyna Grzecz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5.20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łożono sprawozdanie finansowe za 2017 r.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z obciąż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ażyna Grzecz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5.20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łożono sprawozdanie finansowe za 2018 r.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z obciąż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ażyna Grzecz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5.20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łożono sprawozdanie finansowe za 2019 r.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z obciąż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ażyna Grzecz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3.202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łożono sprawozdanie finansowe za 2020 r.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z obciąż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ażyna Grzecz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277.45pt;mso-wrap-distance-left:0pt;mso-wrap-distance-right:7.05pt;mso-wrap-distance-top:0pt;mso-wrap-distance-bottom:0pt;margin-top:54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76"/>
                        <w:gridCol w:w="6946"/>
                        <w:gridCol w:w="3271"/>
                        <w:gridCol w:w="1265"/>
                        <w:gridCol w:w="1984"/>
                        <w:gridCol w:w="8"/>
                      </w:tblGrid>
                      <w:tr>
                        <w:trPr/>
                        <w:tc>
                          <w:tcPr>
                            <w:tcW w:w="156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ział III – Mienie instytucji kult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umer kolejny wpis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a wpisu, daty kolejnych zmian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a o złożeniu do rejestru rocznego sprawozdania finansowego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a o obciążeniu środków trwałych instytucji kultury ograniczonymi prawami rzeczowym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mię i nazwisko pełnomocnika organizatora dokonującego wpi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5.20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łożono sprawozdanie finansowe za 2016 r.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z obciąż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żyna Grzecznowsk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5.20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łożono sprawozdanie finansowe za 2017 r.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z obciąż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żyna Grzecznowsk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5.20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łożono sprawozdanie finansowe za 2018 r.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z obciąż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żyna Grzecznowsk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5.202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łożono sprawozdanie finansowe za 2019 r.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z obciąż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żyna Grzecznowsk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3.202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łożono sprawozdanie finansowe za 2020 r.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z obciąż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żyna Grzecznowsk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237"/>
        <w:gridCol w:w="4394"/>
        <w:gridCol w:w="851"/>
        <w:gridCol w:w="1701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V – Połączenie, podział i likwidacja instytucji kultur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olejny w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połączeniu, podziale lub likwidacji instytucji kultu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5:00Z</dcterms:created>
  <dc:creator>user</dc:creator>
  <dc:description/>
  <cp:keywords/>
  <dc:language>en-US</dc:language>
  <cp:lastModifiedBy>Grażyna Grzecznowska</cp:lastModifiedBy>
  <cp:lastPrinted>2021-05-24T15:19:00Z</cp:lastPrinted>
  <dcterms:modified xsi:type="dcterms:W3CDTF">2021-05-25T05:55:00Z</dcterms:modified>
  <cp:revision>28</cp:revision>
  <dc:subject/>
  <dc:title/>
</cp:coreProperties>
</file>