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V/105/2020</w:t>
        <w:br/>
        <w:t>RADY GMINY BRZOZ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kwiet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w sprawie zasad udzielania dotacji celowej na zadania służące ochronie zasobów wodnych, polegające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na gromadzeniu wód opadowych</w:t>
        <w:br/>
        <w:t xml:space="preserve"> i roztopowych w miejscu ich powst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t. j. Dz. U. z 2019 r., poz. 506, 1309, 1571, 1696, 1815) oraz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art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403 ust. 5 w związku z art. 400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a ust. 1 pkt 5 ustawy z dnia 27 kwietnia 2001 r. – Prawo ochrony środowiska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1396, 1403, 1495, 1501, 1527, 1579, 1680, 1712, 1815, 2087, 2166, z 2020 r. poz. 28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Brzoz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ozdział 1</w:t>
        <w:br/>
        <w:t>Przepisy ogólne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§ 1. 1. W celu utrzymania zasobów wód gruntowych oraz poprawy lokalneg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ikroklimatu poprzez zwiększenie naturalnej retencji na terenie </w:t>
      </w:r>
      <w:r>
        <w:rPr>
          <w:rFonts w:cs="Times New Roman" w:ascii="Times New Roman" w:hAnsi="Times New Roman"/>
          <w:sz w:val="24"/>
          <w:szCs w:val="24"/>
          <w:lang w:eastAsia="zh-CN"/>
        </w:rPr>
        <w:t>Gminy Brzozi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określa się zasady udzielania dotacji celowych osobom fizycznym na zadania służąc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chronie środowiska i zasobów wodnych związane z budową systemów deszczowych do zatrzymywania i wykorzystywania opadu w miejscu jego powstania, realizowane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a terenie </w:t>
      </w:r>
      <w:r>
        <w:rPr>
          <w:rFonts w:cs="Times New Roman" w:ascii="Times New Roman" w:hAnsi="Times New Roman"/>
          <w:sz w:val="24"/>
          <w:szCs w:val="24"/>
          <w:lang w:eastAsia="zh-CN"/>
        </w:rPr>
        <w:t>Gminy Brzozi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o zamknięciu roku budżetowego, nie później niż do końca pierwszego kwartał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astępnego roku, </w:t>
      </w:r>
      <w:r>
        <w:rPr>
          <w:rFonts w:cs="Times New Roman" w:ascii="Times New Roman" w:hAnsi="Times New Roman"/>
          <w:sz w:val="24"/>
          <w:szCs w:val="24"/>
          <w:lang w:eastAsia="zh-CN"/>
        </w:rPr>
        <w:t>Wójt Gminy Brzozie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zamieszcza w Biuletynie Informacji Publicznej Urzęd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Gminy w Brzoziu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informacje za rok poprzedni o: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1) liczbie złożonych wniosków;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2) liczbie odrzuconych wniosków;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3) liczbie zakwalifikowanych wniosków;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4) wysokości udzielonych dotacji;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) liczbie wykonanych (urządzonych) systemów deszczow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ozdział 2 </w:t>
        <w:br/>
        <w:t xml:space="preserve">Ogólne zasady udzielania dotacji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§ 2. 1. Beneficjentami dotacji mogą być osoby fizyczne będące właścicielami lub posiadające inny tytuł prawny do lokali mieszkalnych i nieruchomości położonych w granicach administracyjnych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Gminy Brzozie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2. Dotacja dla danego Beneficjenta na daną nieruchomość przysługuje tylko raz. </w:t>
      </w:r>
    </w:p>
    <w:p>
      <w:pPr>
        <w:pStyle w:val="Normal"/>
        <w:ind w:firstLine="42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3. Dotacja nie obejmuje infrastruktury technicznej związanej z zagospodarowaniem wód opadowych i roztopowych wykonywanej w ramach określonych pozwoleniem na budowę nowych inwestycji drogowych, mieszkaniowych, usługowych, przemysłowych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§ 3.</w:t>
      </w:r>
      <w:r>
        <w:rPr>
          <w:rFonts w:eastAsia="TimesNewRomanPS-BoldMT;Segoe Print" w:cs="Times New Roman" w:ascii="Times New Roman" w:hAnsi="Times New Roman"/>
          <w:b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1. Dotacja może być udzielona wyłącznie na dofinansowanie kosztów koniecznych realizacji zadania określonego w § 1 ust. 1, w szczególności: 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kosztów zakupu, wykonania i montażu elementów wchodzących w skład systemu deszczowego do zatrzymywania i wykorzystywania wód opadowych i roztopowych;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kosztów remontu istniejącego systemu deszczowego w celu poprawienia jego sprawności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2. Dotacja nie może być wykorzystana na: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)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opracowanie dokumentacji sporządzanej w ramach przygotowania zadania;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zadania, których realizacja nie gwarantuje trwałego efektu ekologicznego, rozumianego jako ilość retencjonowanej wody deszczowej wyrażonej w m3, przy założeniu, że im większa ilość tym większy efekt ekologiczny. </w:t>
      </w:r>
    </w:p>
    <w:p>
      <w:pPr>
        <w:pStyle w:val="Normal"/>
        <w:ind w:firstLine="4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3. Przyznawanie dotacji odbywa się do wysokości środków finansowych przeznaczonych na ten cel w budżecie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Gminy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 na dany rok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4. Ogłoszenie o naborze wniosków na dany rok budżetowy, zwane dalej ogłoszeniem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podlega publikacji w Biuletynie Informacji Publicznej Urzędu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Gminy w Brzoziu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5. W ogłoszeniu wskazane będą: 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)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termin składania wniosków; 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miejsce i forma składania wniosków; 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)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wzory wniosków i formularzy niezbędnych do udzielenia i rozliczenia dotacji; 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)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wykaz dokumentów niezbędnych do udzielenia i rozliczenia dotacji.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6. Dotacja nie może pokrywać wydatków przeznaczonych na ten sam cel finansowan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z innych bezzwrotnych źródeł (zakaz podwójnego finansowania)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§ 4. Dotacja wynosi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100%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 poniesionych kosztów kwalifikowanych, ale nie więcej niż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2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000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,00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 zł na jeden lokal mieszkalny lub nieruchomość.</w:t>
      </w:r>
    </w:p>
    <w:p>
      <w:pPr>
        <w:pStyle w:val="Normal"/>
        <w:ind w:firstLine="4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ozdział 3 </w:t>
        <w:br/>
        <w:t>Tryb postępowania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§ 5. 1. Dotacji udziela się na wniosek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2. Wnioski wraz z załącznikami określonymi we wzorze wniosku o udzielenie dotacji, należy składać w miejscu i terminie wskazanym w ogłoszeniu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3. Beneficjenci wskazani w § 2 ust. 1, w przypadku gdy tytuł prawny do lokalu mieszkalnego lub nieruchomości przysługuje więcej niż jednemu Beneficjentowi, zobowiązani są do wyznaczenia pełnomocnika upoważnionego do ich reprezentowania w postępowaniu o udzielenie i rozliczenie dotacji, w tym do zawarcia umowy o udzielenie dotacji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4. Beneficjenci wskazani w § 2 ust. 1, niebędący właścicielami lokali mieszkalnych lub nieruchomości zobowiązani są do uzyskania zgody właściciela nieruchomości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5. Kompletne i prawidłowo wypełnione wnioski rozpatrywane będą według kolejności zgłoszeń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6. Wnioski niekompletne lub nieprawidłowo wypełnione, po bezskutecznym wezwani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do uzupełnienia w wyznaczonym terminie, pozostaną bez rozpatrzenia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7. Dotacja udzielana jest na podstawie umowy zawieranej w formie pisemnej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8. Beneficjent podpisując umowę o udzieleniu dotacji zobowiązuje się do realizacji zadania w terminach, zakresie i na zasadach w niej określonych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9. Udzielona dotacja nie może być przeznaczona na refinansowanie wydatków poniesionych przed datą zawarcia umowy dotacyj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ozdział 4 </w:t>
        <w:br/>
        <w:t xml:space="preserve">Tryb rozliczania dotacji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§ 6. 1. Po zrealizowaniu przedsięwzięcia, Beneficjent składa rozliczenie dotacji celow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w terminie do 30 listopada roku budżetowego, w którym zawarto umowę o dofinansowanie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2. Do rozliczenia, o którym mowa w ust. 1 należy dołączyć co najmniej: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1) protokół wykonania zadania zgodnie z przeznaczeniem;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2) zdjęcia etapów realizacji;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3) faktury potwierdzające poniesione nakłady z dowodami zapłaty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§ 7. 1. Dotujący może żądać dodatkowych wyjaśnień lub dokumentów związanych z udzieleniem i rozliczeniem dotacji oraz realizacją zadania.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2. Przyznana dotacja podlega zwrotowi w całości lub w części wraz z odsetkami naliczonymi jak dla zaległości podatkowych, na zasadach określonych w ustawie z dnia 27 sierpnia 2009 r. o finansach publicznych (t.j. Dz. U. z 2019 r. poz. 869, 1622, 1649, 2020, z 2020 r. poz. 284, 374, 568.) w przypadku wystąpienia okoliczności określonych w art. 251 lub art.252 tej ustawy.</w:t>
      </w:r>
    </w:p>
    <w:p>
      <w:pPr>
        <w:pStyle w:val="Normal"/>
        <w:ind w:firstLine="42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  <w:t>Rozdział 5</w:t>
        <w:br/>
        <w:t>Przypisy końcowe</w:t>
      </w:r>
    </w:p>
    <w:p>
      <w:pPr>
        <w:pStyle w:val="Normal"/>
        <w:ind w:firstLine="42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§ 8. Wykonanie uchwały powierza się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Wójtowi Gminy Brzozie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. </w:t>
        <w:br/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ab/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>§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9. Uchwała wchodzi w życie po upływie 14 dni od dnia ogłoszenia w Dzienniku Urzędowym Województwa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>Kujawsko-Pomorskiego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120"/>
        <w:ind w:left="5459" w:firstLine="420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120"/>
        <w:ind w:left="5459"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20"/>
        <w:ind w:left="5459"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lineRule="auto" w:line="120"/>
        <w:ind w:left="5459" w:firstLine="4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Brzozie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6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Florkiewicz</w:t>
      </w:r>
    </w:p>
    <w:p>
      <w:pPr>
        <w:pStyle w:val="Normal"/>
        <w:ind w:firstLine="42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ind w:firstLine="42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2:00Z</dcterms:created>
  <dc:creator>SAMSUNG</dc:creator>
  <dc:description/>
  <cp:keywords/>
  <dc:language>en-US</dc:language>
  <cp:lastModifiedBy>Agnieszka Żulewska</cp:lastModifiedBy>
  <dcterms:modified xsi:type="dcterms:W3CDTF">2021-04-1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