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O OTRZYMANEJ WIELKOŚCI POMO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 MINIM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…………………………….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y/a do reprezentowania fir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firm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tymujący/a się dowodem osobistym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e w ciągu bieżącego roku kalendarzowego oraz dwóch poprzedzających go lat kalendarzowych firma, którą reprezentuj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/nazwa, miejsce zamieszkania i adres/siedziba firmy i adres podmiotu ubiegającego się o pomoc de minim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trzymałam/em pomoc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łącznej wysokości …….……………………………………… zł (słownie: ……………………………………………….………………………………………….…..), co stanowi równowartość w EURO …………………………………………… (słownie: …………………………………………………………………………………………………………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</w:t>
        <w:tab/>
        <w:tab/>
        <w:tab/>
        <w:tab/>
        <w:tab/>
        <w:tab/>
        <w:t>(pieczęć i podpis składającego oświadcz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 przedkładanie, w celu pozyskania środków pieniężnych, podrobionych, przerobionych, poświadczających nieprawdę albo nierzetelnych dokumentów, osoba składająca oświadczenie może być pociągnięta do odpowiedzialności karnej, zgodnie z art. 297 § 1 kodeksu karnego (Dz. U. z 2019r.  poz.  1950 ze zm.) oraz karze pozbawienia wolności od 3 miesięcy do 5 l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nieprzekazania lub przekazania nieprawdziwych informacji 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>, o których mowa w art. 39 ust. 1 ustawy z dnia 30 kwietnia 2004 r. o postepowaniu w sprawach dotyczących pomocy publicznej (Dz. U. z 2020 r. poz. 708 z późn. zm.), Prezes Urzędu Ochrony Konkurencji i Konsumentów, może, w drodze decyzji, nałożyć na podmiot lub osobę karę pieniężną do wysokości równowartości 10 000 EURO, zgodnie z art. 44 ust. 1 tejże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7:00Z</dcterms:created>
  <dc:creator>Neo-System</dc:creator>
  <dc:description/>
  <cp:keywords/>
  <dc:language>en-US</dc:language>
  <cp:lastModifiedBy>Ewa Piotrowicz</cp:lastModifiedBy>
  <dcterms:modified xsi:type="dcterms:W3CDTF">2021-01-14T08:17:00Z</dcterms:modified>
  <cp:revision>2</cp:revision>
  <dc:subject/>
  <dc:title/>
</cp:coreProperties>
</file>