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......................................                                                                                          ...............................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......................................                                                                                                      (data)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( Pieczęć Wykonawcy )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020" w:firstLine="1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left="7020" w:firstLine="1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Gminny Ośrodek </w:t>
      </w:r>
    </w:p>
    <w:p>
      <w:pPr>
        <w:pStyle w:val="Normal"/>
        <w:spacing w:lineRule="auto" w:line="276"/>
        <w:ind w:left="7020" w:firstLine="12"/>
        <w:rPr/>
      </w:pPr>
      <w:r>
        <w:rPr>
          <w:rFonts w:cs="Times New Roman"/>
          <w:b/>
          <w:bCs/>
        </w:rPr>
        <w:t>Pomocy Społecznej</w:t>
      </w:r>
    </w:p>
    <w:p>
      <w:pPr>
        <w:pStyle w:val="Normal"/>
        <w:spacing w:lineRule="auto" w:line="276"/>
        <w:ind w:left="7020" w:firstLine="12"/>
        <w:rPr>
          <w:rFonts w:cs="Times New Roman"/>
        </w:rPr>
      </w:pPr>
      <w:r>
        <w:rPr>
          <w:rFonts w:cs="Times New Roman"/>
          <w:b/>
          <w:bCs/>
        </w:rPr>
        <w:t>87-313 Brzozie 50</w:t>
      </w:r>
    </w:p>
    <w:p>
      <w:pPr>
        <w:pStyle w:val="Normal"/>
        <w:spacing w:lineRule="auto" w:line="276"/>
        <w:ind w:firstLine="57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FERTA – SPECJALISTYCZNE USŁUGI OPIEKUŃCZE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Odpowiadając na zapytanie ofertowe  dotyczące świadczenia specjalistycznych usług opiekuńczych dla osób z zaburzeniami psychicznymi składam/y ofertę następującej treści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cs="Times New Roman"/>
        </w:rPr>
      </w:pPr>
      <w:r>
        <w:rPr>
          <w:rFonts w:cs="Times New Roman"/>
        </w:rPr>
        <w:t>Oferujemy wykonanie zamówienia specjalistycznych usług opiekuńczych dla osób                      z zaburzeniami psychicznymi w ich miejscu zamieszkania  przez określonych specjalistów: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/>
        </w:rPr>
        <w:t xml:space="preserve">a/  rehabilitacja metodą Vojty  - cena za 1 godz. netto …………………………………zł.                  </w:t>
      </w:r>
    </w:p>
    <w:p>
      <w:pPr>
        <w:pStyle w:val="Normal"/>
        <w:spacing w:lineRule="auto" w:line="276"/>
        <w:ind w:left="36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(słownie:…………………………………………………………………………….)</w:t>
      </w:r>
    </w:p>
    <w:p>
      <w:pPr>
        <w:pStyle w:val="Normal"/>
        <w:spacing w:lineRule="auto" w:line="276"/>
        <w:ind w:left="36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Brutto……………….zł, ( słownie………………………………………………..)</w:t>
      </w:r>
    </w:p>
    <w:p>
      <w:pPr>
        <w:pStyle w:val="Normal"/>
        <w:spacing w:lineRule="auto" w:line="276"/>
        <w:ind w:left="360" w:hanging="0"/>
        <w:rPr>
          <w:rFonts w:cs="Times New Roman"/>
        </w:rPr>
      </w:pPr>
      <w:r>
        <w:rPr>
          <w:rFonts w:cs="Times New Roman"/>
        </w:rPr>
        <w:t xml:space="preserve">b/  rehabilitacji metodą Bobath    - cena za 1 godz. netto ……………….zł </w:t>
        <w:br/>
        <w:t xml:space="preserve">     (słownie:…………………………………………………………………………….).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brutto ……………….zł, (słownie ………………………………………………….)</w:t>
      </w:r>
    </w:p>
    <w:p>
      <w:pPr>
        <w:pStyle w:val="Normal"/>
        <w:spacing w:lineRule="auto" w:line="276"/>
        <w:ind w:left="360" w:hanging="0"/>
        <w:rPr>
          <w:rFonts w:cs="Times New Roman"/>
        </w:rPr>
      </w:pPr>
      <w:r>
        <w:rPr>
          <w:rFonts w:cs="Times New Roman"/>
        </w:rPr>
        <w:t xml:space="preserve">c/  neurologopeda  - cena za 1 godz. netto ……………………zł, (      </w:t>
        <w:br/>
        <w:t xml:space="preserve">     słownie:…………………………………………)</w:t>
      </w:r>
    </w:p>
    <w:p>
      <w:pPr>
        <w:pStyle w:val="Normal"/>
        <w:spacing w:lineRule="auto" w:line="276"/>
        <w:ind w:left="36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brutto……………….zł, (słownie ……………………………………………..)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d/ logopeda  - cena za 1 godz. netto ……………………zł, (      </w:t>
        <w:br/>
        <w:t xml:space="preserve">          słownie:…………………………………………)</w:t>
      </w:r>
    </w:p>
    <w:p>
      <w:pPr>
        <w:pStyle w:val="Normal"/>
        <w:spacing w:lineRule="auto" w:line="276"/>
        <w:ind w:left="36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brutto……………….zł, (słownie ……………………………………………..)</w:t>
      </w:r>
    </w:p>
    <w:p>
      <w:pPr>
        <w:pStyle w:val="Normal"/>
        <w:spacing w:lineRule="auto" w:line="276"/>
        <w:ind w:left="360" w:hanging="0"/>
        <w:rPr>
          <w:rFonts w:cs="Times New Roman"/>
        </w:rPr>
      </w:pPr>
      <w:r>
        <w:rPr>
          <w:rFonts w:cs="Times New Roman"/>
        </w:rPr>
        <w:t xml:space="preserve">e/ terapia behawioralna   - cena za 1 godz. netto ……………………zł, (      </w:t>
        <w:br/>
        <w:t xml:space="preserve">     słownie:…………………………………………)</w:t>
      </w:r>
    </w:p>
    <w:p>
      <w:pPr>
        <w:pStyle w:val="Normal"/>
        <w:spacing w:lineRule="auto" w:line="276"/>
        <w:ind w:left="360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brutto……………….zł, (słownie ……………………………………………..)</w:t>
      </w:r>
    </w:p>
    <w:p>
      <w:pPr>
        <w:pStyle w:val="Normal"/>
        <w:spacing w:lineRule="auto" w:line="276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360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Nazwa i adres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IP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elefon………………………………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e-mail……………………………….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. Oświadczam, że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a) w razie wybrania naszej oferty zobowiązujemy się do realizacji zamówienia na warunkach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określonych w zapytaniu ofertowym, w miejscu i terminie określonym przez Zamawiającego,</w:t>
      </w:r>
    </w:p>
    <w:p>
      <w:pPr>
        <w:pStyle w:val="Normal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  <w:t>b) zaoferowana cena zawiera wszystkie koszty związane z realizacją przedmiotu zamówienia,        cena ta nie ulegnie zmianie w trakcie umowy, bez względu na ilość godzin objętych przedmiotem zamówienia,</w:t>
      </w:r>
    </w:p>
    <w:p>
      <w:pPr>
        <w:pStyle w:val="Normal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  <w:t>c) korzystam/my/ w pełni z praw publicznych i nie byłam/byliśmy karani za przestępstwa     popełnione   umyślnie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imes New Roman"/>
        </w:rPr>
        <w:t xml:space="preserve">d) posiadam/my / wiedzę i doświadczenie niezbędne do wykonywania specjalistycznych usług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opiekuńczych dla osób z zaburzeniami psychicznymi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e) zapoznaliśmy się z postanowieniami wzoru umowy, akceptujemy bez zastrzeżeń przedmiotowe       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ostanowieni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</w:rPr>
        <w:t xml:space="preserve">................................................. 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(podpis osoby uprawnionej)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Załącznik</w:t>
      </w:r>
      <w:r>
        <w:rPr>
          <w:rFonts w:eastAsia="Times New Roman" w:cs="Times New Roman"/>
          <w:b/>
          <w:i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>nr 2</w:t>
      </w:r>
      <w:r>
        <w:rPr>
          <w:rFonts w:cs="Times New Roman"/>
          <w:sz w:val="20"/>
          <w:szCs w:val="20"/>
        </w:rPr>
        <w:t xml:space="preserve"> do zapytania ofertowego</w:t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…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>............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>/pieczęć Wykonawcy/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WYKAZ OSÓB, KTÓRE BĘDĄ UCZESTNICZYĆ W WYKONYWANIU USŁUG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ZGODNIE W WYMOGAMI ZAWARTYMI W ZAPYTANIU OFERTOWYM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tbl>
      <w:tblPr>
        <w:tblW w:w="10370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1696"/>
        <w:gridCol w:w="1985"/>
        <w:gridCol w:w="1557"/>
        <w:gridCol w:w="1304"/>
        <w:gridCol w:w="1823"/>
        <w:gridCol w:w="1578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Nazwisko i imi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Kwalifikacje zawodowe, w tym certyfikaty, specjalizacje i inne potwierdzające spełnianie wymogów kadrowych określonych w Zapytaniu ofertowym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Doświadczenie (staż pracy) oraz liczba lat pracy z osobami których dotyczy zamówienie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Wykształcenie</w:t>
            </w:r>
          </w:p>
          <w:p>
            <w:pPr>
              <w:pStyle w:val="Normal"/>
              <w:widowControl/>
              <w:suppressLineNumbers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 xml:space="preserve">Zakres wykonywanych </w:t>
            </w:r>
          </w:p>
          <w:p>
            <w:pPr>
              <w:pStyle w:val="Normal"/>
              <w:widowControl/>
              <w:suppressLineNumbers/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 xml:space="preserve">czynności – </w:t>
            </w:r>
          </w:p>
          <w:p>
            <w:pPr>
              <w:pStyle w:val="Normal"/>
              <w:widowControl/>
              <w:suppressLineNumbers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 xml:space="preserve">zajęć terapeutycznych </w:t>
            </w:r>
          </w:p>
          <w:p>
            <w:pPr>
              <w:pStyle w:val="Normal"/>
              <w:widowControl/>
              <w:suppressLineNumbers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 xml:space="preserve">(stanowisko pracy)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ar-SA" w:bidi="ar-SA"/>
              </w:rPr>
              <w:t>Informacja o podstawie do dysponowania osobami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18"/>
          <w:szCs w:val="18"/>
          <w:lang w:eastAsia="ar-SA" w:bidi="ar-SA"/>
        </w:rPr>
        <w:t>Do powyższego wykazu należy dołączyć dokumenty potwierdzające kwalifikacje zawodowe</w:t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                                                                                      </w:t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..............................................................................                           ……………………………………….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 xml:space="preserve">     / miejscowość , data / </w:t>
        <w:tab/>
        <w:tab/>
        <w:t xml:space="preserve">                                                    </w:t>
        <w:tab/>
      </w:r>
      <w:r>
        <w:rPr>
          <w:rFonts w:eastAsia="Times New Roman" w:cs="Times New Roman"/>
          <w:kern w:val="0"/>
          <w:sz w:val="18"/>
          <w:szCs w:val="18"/>
          <w:lang w:eastAsia="ar-SA" w:bidi="ar-SA"/>
        </w:rPr>
        <w:t>Podpisy i pieczątki osób uprawnionych</w:t>
      </w:r>
    </w:p>
    <w:p>
      <w:pPr>
        <w:pStyle w:val="Normal"/>
        <w:widowControl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18"/>
          <w:szCs w:val="18"/>
          <w:lang w:eastAsia="ar-SA" w:bidi="ar-SA"/>
        </w:rPr>
        <w:t>do występowania w imieniu Wykonawcy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right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3 do zapytania ofertowego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sz w:val="28"/>
          <w:szCs w:val="28"/>
        </w:rPr>
        <w:t>UMOWA Nr GOPS:    /2021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sz w:val="28"/>
          <w:szCs w:val="28"/>
        </w:rPr>
        <w:t>o Świadczenie Usług Specjalistycznych</w:t>
      </w:r>
    </w:p>
    <w:p>
      <w:pPr>
        <w:pStyle w:val="Normal"/>
        <w:jc w:val="center"/>
        <w:rPr>
          <w:rFonts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warta w dniu ………….r. pomiędzy Gminą Brzozie - Gminnym Ośrodkiem Pomocy Społecznej </w:t>
        <w:br/>
        <w:t>w Brzoziu reprezentowanym przez Kierownika GOPS Panią Anną Raczkowską przy kontrasygnacie Głównego Księgowego    Wiesławy Natkowskiej   zwanym dalej zamawiający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wanym w treści  wykonawc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   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trony zawierają umowę następującej treści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 podstawie  niniejszej umowy Zamawiający zleca a Wykonawca przyjmuje do wykonania świadczenie specjalistycznych usług opiekuńczych w miejscu zamieszkania dla osób                        z zaburzeniami psychicznymi  zgodnie z Rozporządzeniem Ministra Pracy i Polityki Społecznej          z dnia 22 września 2005 r. w sprawie specjalistycznych usług opiekuńczych (Dz.U. z 2005 r. Nr 189 poz. 1598 ze zm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 w  szczególności poprzez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cele edukacyjn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kształtowanie umiejętności społecznych dziecka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kształtowanie umiejętności prostej samoobsługi poprzez naśladowanie rozwijanie umiejętności  i sprawności niezbędnych w codziennych sytuacjach związanych z ubieraniem się, jedzeniem,      higieną osobistą, czynnościami fizjologicznymi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wzbudzanie mowy , kształtowanie umiejętności porozumiewania się z otoczeniem drogą   werbalną i pozawerbalną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zwiększenie sprawności manualnych poprzez prace z różnymi materiałami i fakturami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kształtowanie właściwych nawyków ruchowych i sprawności fizycznej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przygotowanie do nauki pisania i czytania w zakresie możliwym do osiągnięci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przygotowanie do aktywnego spędzania czasu wolnego, motywowanie do aktywności                     i kształtowanie sprawności fizyczn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utrzymywanie kontaktów z domownikami i rówieśnikam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wdrażanie dziecka do dbałości o bezpieczeństwo własne i innych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kształtowanie umiejętności dokonywania w toku działania prostych operacji umysłowych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rozwijanie twórczej aktywności dzieck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cele terapeutyczn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rozwijanie umiejętności naśladowan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usprawnianie percepcji wzrokowej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symulacja rozwoju poznawczeg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usprawnianie koordynacji wzrokowo -ruchowej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komunikacj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doskonalenie umiejętności samoobsługowyc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kształtowanie zachowań  społecznyc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rehabilitacja fizyczna i usprawnianie zaburzonych funkcji organizmu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sługi będą świadczone od poniedziałku do piątku w miejscu zamieszkania dla …………………..  w wymiarze z następującymi specjalistami: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.   ……………….        zam. …………..  :                  ………..     godz. miesięcznie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.   ………………..        zam. …………..:                     …….  godz. miesięcznie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  <w:r>
        <w:rPr>
          <w:rFonts w:cs="Times New Roman"/>
          <w:b/>
        </w:rPr>
        <w:t>§ 3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 zastrzega sobie prawo do zmiany ilości świadczonych specjalistycznych usług opiekuńczych pod kątem ilości godzin,   na rzecz osób u których usługi te będą świadczone, stosownie do rzeczywistych potrzeb świadczeniobiorców , przy czym Zamawiający zapłaci za faktycznie zrealizowa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a zawarta zostaje na czas określony od ……....2021</w:t>
      </w:r>
      <w:r>
        <w:rPr>
          <w:rFonts w:cs="Times New Roman"/>
          <w:b/>
        </w:rPr>
        <w:t xml:space="preserve"> r.   do   ………………..2021r.  </w:t>
      </w:r>
      <w:r>
        <w:rPr>
          <w:rFonts w:cs="Times New Roman"/>
        </w:rPr>
        <w:t xml:space="preserve">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Wykonawca wykona powierzone prace z należytą staranności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Wszelkie informacje związane pośrednio lub bezpośrednio z umową są traktowane jako poufne. Żadna ze stron nie może ujawnić informacji, o których mowa w umowie osobom trzecim, chyba że uzyska na to zgodę drugiej Strony lub informacji będzie żądał uprawniony do tego organ  administracji rządowej lub organ wymiaru sprawiedliwośc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Strony zobowiązane są do bezwzględnego przestrzegania ochrony danych osobowych zgodnie z obowiązującymi przepisami ( Rozporządzenie Parlamentu Europejskiego i Rady UE 2016/679  z dnia 27 kwietnia 2016r. w sprawie ochrony osób fizycznych w związku z przetwarzaniem  danych osobowych i w sprawie swobodnego przepływu takich danych oraz uchylenia dyrektywy 95/46 WE ( ogólne rozporządzenie o ochronie danych osobowych) publ. Dz .Urz. UE L nr 119 s.1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Zakres przetwarzania danych osobowych określi odrębna umowa z Wykonawcą o powierzenie  przetwarzania danych osobow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nawca oświadcza, że wszystkie osoby wykonujące w jego imieniu specjalistyczne usługi opiekuńcze, określone w ust. 1 posiadają kwalifikacje określone w § 3 Rozporządzenia Ministra Polityki Społecznej z dnia 22 września 2005 r. w sprawie specjalistycznych usług opiekuńczych</w:t>
        <w:br/>
        <w:t>(Dz.U. Nr 189, poz. 1598 ze zm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 tytułu wykonania  pracy Wykonawca otrzyma wynagrodzenie według stawki godzinowej              w wysokości ……………………</w:t>
      </w:r>
      <w:r>
        <w:rPr>
          <w:rFonts w:cs="Times New Roman"/>
          <w:b/>
        </w:rPr>
        <w:t xml:space="preserve"> zł brutto</w:t>
      </w:r>
      <w:r>
        <w:rPr>
          <w:rFonts w:cs="Times New Roman"/>
        </w:rPr>
        <w:t xml:space="preserve"> za jedną godzinę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łownie/  ……………………………………   /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cs="Times New Roman"/>
        </w:rPr>
        <w:t xml:space="preserve">Strony ustalają, że rozliczenie za wykonanie przedmiotu umowy odbywać się będzie po zakończonym miesiącu na podstawie miesięcznej indywidualnej karty czasu pracy terapeutów oraz wystawionego przez wykonawcę rachunku / faktury/ 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ind w:right="-1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lang w:eastAsia="pl-PL"/>
        </w:rPr>
        <w:t>Należność będzie płatna w formie przelewu na konto Wykonawcy w terminie 14 dni od daty złożenia faktury.</w:t>
      </w:r>
    </w:p>
    <w:p>
      <w:pPr>
        <w:pStyle w:val="Normal"/>
        <w:ind w:right="-1" w:hanging="0"/>
        <w:jc w:val="both"/>
        <w:rPr>
          <w:rFonts w:eastAsia="Times New Roman" w:cs="Times New Roman"/>
          <w:kern w:val="2"/>
          <w:lang w:eastAsia="pl-PL"/>
        </w:rPr>
      </w:pPr>
      <w:r>
        <w:rPr>
          <w:rFonts w:eastAsia="Times New Roman" w:cs="Times New Roman"/>
          <w:kern w:val="2"/>
          <w:lang w:eastAsia="pl-PL"/>
        </w:rPr>
      </w:r>
    </w:p>
    <w:p>
      <w:pPr>
        <w:pStyle w:val="Normal"/>
        <w:ind w:right="-1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ind w:right="-1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Faktury winny być wystawiane : </w:t>
      </w:r>
      <w:r>
        <w:rPr>
          <w:rFonts w:eastAsia="Times New Roman" w:cs="Times New Roman"/>
          <w:b/>
          <w:lang w:eastAsia="pl-PL"/>
        </w:rPr>
        <w:t>Nabywca :   Gmina Brzozie</w:t>
      </w:r>
    </w:p>
    <w:p>
      <w:pPr>
        <w:pStyle w:val="Normal"/>
        <w:ind w:right="-1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lang w:eastAsia="pl-PL"/>
        </w:rPr>
        <w:t>Brzozie 50, 87-313 Brzozie</w:t>
      </w:r>
    </w:p>
    <w:p>
      <w:pPr>
        <w:pStyle w:val="Normal"/>
        <w:ind w:right="-1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lang w:eastAsia="pl-PL"/>
        </w:rPr>
        <w:t xml:space="preserve">NIP: 874-168-46-39 </w:t>
      </w:r>
    </w:p>
    <w:p>
      <w:pPr>
        <w:pStyle w:val="Normal"/>
        <w:ind w:right="-1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                               </w:t>
      </w:r>
      <w:r>
        <w:rPr>
          <w:rFonts w:eastAsia="Times New Roman" w:cs="Times New Roman"/>
          <w:b/>
          <w:lang w:eastAsia="pl-PL"/>
        </w:rPr>
        <w:t>Odbiorca: Gminny Ośrodek Pomocy Społecznej w Brzoziu</w:t>
      </w:r>
    </w:p>
    <w:p>
      <w:pPr>
        <w:pStyle w:val="Normal"/>
        <w:ind w:right="-1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                                                  </w:t>
      </w:r>
      <w:r>
        <w:rPr>
          <w:rFonts w:eastAsia="Times New Roman" w:cs="Times New Roman"/>
          <w:b/>
          <w:lang w:eastAsia="pl-PL"/>
        </w:rPr>
        <w:t>Brzozie 50, 87-313 Brzozie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tronom przysługuje prawo rozwiązania umowy za porozumieniem stron lub za okresem miesięcznego wypowiedzenia jedn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przypadku naruszenia postanowienia niniejszej umowy przez którąkolwiek  ze stron, drugiej stronie  przysługuje prawo natychmiastowego rozwiązania umowy bez zachowania terminu wypowiedze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żeli Zleceniobiorca wypowie umowę bez ważnego powodu ponosi odpowiedzialność za wynikłą stąd szkodę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i uzupełnienia niniejszej umowy wymagają formy pisemn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Wykonawca zapłaci Zamawiającemu kary umowne z tytułu odstąpienia od umowy w wysokości 2.000 zł/ dwa tysiące złotych00/100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sprawach nie unormowanych niniejszą umową mają zastosowanie przepisy Kodeksu Cywiln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4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mawiający:                                                                                  Wykonawc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0" w:after="4"/>
        <w:ind w:left="158" w:firstLine="4"/>
        <w:jc w:val="center"/>
        <w:rPr>
          <w:rFonts w:eastAsia="Times New Roman" w:cs="Times New Roman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szCs w:val="22"/>
        </w:rPr>
        <w:t>Klauzula informacyjna o przetwarzaniu danych osobowych w celu związanym                                z postępowaniem o udzielenie zamówienia publicznego</w:t>
      </w:r>
    </w:p>
    <w:p>
      <w:pPr>
        <w:pStyle w:val="Normal"/>
        <w:spacing w:lineRule="auto" w:line="264" w:before="0" w:after="4"/>
        <w:ind w:left="158" w:firstLine="4"/>
        <w:jc w:val="both"/>
        <w:rPr>
          <w:rFonts w:eastAsia="Times New Roman" w:cs="Times New Roman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spacing w:lineRule="auto" w:line="264" w:before="0" w:after="4"/>
        <w:ind w:left="158" w:firstLine="4"/>
        <w:jc w:val="both"/>
        <w:rPr>
          <w:rFonts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RODO, informuję, że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4" w:before="0" w:after="160"/>
        <w:contextualSpacing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Administratorem Pani/Pana danych osobowych jest Gminny Ośrodek Pomocy Społecznej w Brzoziu, 87-313 Brzozie 50, woj. kujawsko-pomorskie, tel. 56 49 129 25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2"/>
        </w:rPr>
        <w:t xml:space="preserve">Kontakt do Inspektora Ochrony Danych: </w:t>
      </w:r>
      <w:r>
        <w:rPr>
          <w:rFonts w:eastAsia="Times New Roman" w:cs="Times New Roman"/>
          <w:color w:val="000000"/>
        </w:rPr>
        <w:t>iod@gops.brzozie.pl</w:t>
      </w:r>
    </w:p>
    <w:p>
      <w:pPr>
        <w:pStyle w:val="Normal"/>
        <w:spacing w:lineRule="auto" w:line="256"/>
        <w:ind w:left="4" w:right="20" w:hanging="0"/>
        <w:jc w:val="both"/>
        <w:rPr>
          <w:rFonts w:eastAsia="Calibri" w:cs="Times New Roman"/>
          <w:b/>
          <w:b/>
          <w:color w:val="C00000"/>
        </w:rPr>
      </w:pPr>
      <w:r>
        <w:rPr>
          <w:rFonts w:eastAsia="Times New Roman" w:cs="Times New Roman"/>
          <w:color w:val="000000"/>
          <w:szCs w:val="22"/>
        </w:rPr>
        <w:t xml:space="preserve">Pani/Pana dane osobowe przetwarzane będą na podstawie art. 6 ust. 1 lit. c RODO w celu związanym z postępowaniem o udzielenie zamówienia publicznego z </w:t>
      </w:r>
      <w:r>
        <w:rPr>
          <w:rFonts w:eastAsia="Times New Roman" w:cs="Times New Roman"/>
          <w:szCs w:val="22"/>
        </w:rPr>
        <w:t xml:space="preserve">dnia  pn. </w:t>
      </w:r>
      <w:r>
        <w:rPr>
          <w:rFonts w:cs="Times New Roman"/>
          <w:b/>
        </w:rPr>
        <w:t>świadczenie specjalistycznych usług opiekuńczych dla osób z zaburzeniami psychicznymi</w:t>
      </w:r>
      <w:r>
        <w:rPr>
          <w:rFonts w:cs="Times New Roman"/>
          <w:b/>
          <w:color w:val="C00000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Times New Roman" w:cs="Times New Roman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w trybie zapytania ofertowego </w:t>
      </w:r>
      <w:r>
        <w:rPr>
          <w:rFonts w:eastAsia="Times New Roman" w:cs="Times New Roman"/>
          <w:color w:val="000000"/>
        </w:rPr>
        <w:t>(art. 4 pkt 8 ustawy z dnia 29 stycznia 2004 r. Prawo zamówień publicznych (</w:t>
      </w:r>
      <w:r>
        <w:rPr>
          <w:rFonts w:eastAsia="Times New Roman" w:cs="Times New Roman"/>
        </w:rPr>
        <w:t>Dz. U. z 2019 r. poz1843</w:t>
      </w:r>
      <w:r>
        <w:rPr>
          <w:rFonts w:cs="Times New Roman"/>
        </w:rPr>
        <w:t xml:space="preserve"> z późn. zm</w:t>
      </w:r>
      <w:r>
        <w:rPr>
          <w:rFonts w:eastAsia="Times New Roman" w:cs="Times New Roman"/>
        </w:rPr>
        <w:t>.);</w:t>
      </w:r>
      <w:r>
        <w:rPr>
          <w:rFonts w:eastAsia="Times New Roman" w:cs="Times New Roman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- Prawo zamówień publicznych </w:t>
      </w:r>
      <w:r>
        <w:rPr>
          <w:rFonts w:eastAsia="Times New Roman" w:cs="Times New Roman"/>
          <w:szCs w:val="22"/>
        </w:rPr>
        <w:t>(Dz. U. z 2019 r. poz.1843 z późn. zm</w:t>
      </w:r>
      <w:r>
        <w:rPr>
          <w:rFonts w:eastAsia="Times New Roman" w:cs="Times New Roman"/>
          <w:color w:val="000000"/>
          <w:szCs w:val="22"/>
        </w:rPr>
        <w:t>), dalej „ustawa Pzp"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Obowiązek podania przez Panią/Pana danych osobowych bezpośrednio Pani/Pana dotyczących jest wymogiem ustawowym określonym w przepisach ustawy Pzp, związanym z udziałem w postępowaniu   o udzielenie zamówienia publicznego; konsekwencje nie podania określonych danych wynikają z ustawy Pzp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W odniesieniu do Pani/Pana danych osobowych decyzje nie będą podejmowane w sposób zautomatyzowany, stosowanie do art. 22 RODO,  żadne dane nie będą profilowane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Posiada Pani/Pan: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na podstawie art. 15 RODO prawo dostępu do danych osobowych Pani/Pana dotyczących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na podstawie art. 16 RODO prawo do sprostowania Pani/Pana danych osobowych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Nie przysługuje Pani/Panu: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w związku z art. 17 ust. 3 lit. b, d lub e RODO prawo do usunięcia danych osobowych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prawo do przenoszenia danych osobowych, o którym mowa w art. 20 RODO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54" w:before="0" w:after="160"/>
        <w:contextualSpacing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54"/>
        <w:ind w:right="20" w:hanging="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/>
          <w:color w:val="000000"/>
          <w:szCs w:val="22"/>
        </w:rPr>
        <w:t>Zapoznałem się z powyższą informacją</w:t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/>
          <w:color w:val="000000"/>
          <w:sz w:val="2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…………………………………………</w:t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  </w:t>
      </w:r>
      <w:r>
        <w:rPr>
          <w:rFonts w:eastAsia="Times New Roman" w:cs="Times New Roman"/>
          <w:color w:val="000000"/>
          <w:szCs w:val="22"/>
        </w:rPr>
        <w:t>(Data i czytelny podpis wykonawcy)</w:t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54"/>
        <w:ind w:left="5812" w:right="20" w:hanging="85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Mangal"/>
      <w:b/>
      <w:bCs/>
      <w:kern w:val="2"/>
      <w:szCs w:val="18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45:00Z</dcterms:created>
  <dc:creator/>
  <dc:description/>
  <cp:keywords/>
  <dc:language>en-US</dc:language>
  <cp:lastModifiedBy>Anna Raczkowska</cp:lastModifiedBy>
  <cp:lastPrinted>2021-02-01T13:44:00Z</cp:lastPrinted>
  <dcterms:modified xsi:type="dcterms:W3CDTF">2021-02-03T12:21:00Z</dcterms:modified>
  <cp:revision>143</cp:revision>
  <dc:subject/>
  <dc:title/>
</cp:coreProperties>
</file>