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1  </w:t>
      </w:r>
    </w:p>
    <w:p>
      <w:pPr>
        <w:pStyle w:val="Normal"/>
        <w:tabs>
          <w:tab w:val="clear" w:pos="708"/>
          <w:tab w:val="left" w:pos="3480" w:leader="none"/>
          <w:tab w:val="left" w:pos="72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do zapytania ofertoweg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10"/>
          <w:szCs w:val="10"/>
        </w:rPr>
      </w:pPr>
      <w:r>
        <w:rPr/>
        <w:t>do zapytania ofertowego na zad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wa artykułów biurowych na potrze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Nazwisko osoby odpowiedzialnej za realizację zadania 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W odpowiedzi na zapytanie ofertowe </w:t>
      </w:r>
      <w:r>
        <w:rPr>
          <w:b/>
          <w:color w:val="000000"/>
        </w:rPr>
        <w:t>oferuję wykonanie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false"/>
        <w:spacing w:lineRule="auto" w:line="480"/>
        <w:ind w:left="360" w:right="-110" w:hanging="360"/>
        <w:jc w:val="both"/>
        <w:rPr/>
      </w:pPr>
      <w:r>
        <w:rPr>
          <w:color w:val="000000"/>
        </w:rPr>
        <w:t xml:space="preserve">Za cenę </w:t>
      </w:r>
      <w:r>
        <w:rPr>
          <w:lang w:eastAsia="pl-PL"/>
        </w:rPr>
        <w:t xml:space="preserve"> ……………………….brutto, w tym podatek VAT ………% w wysokości: 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0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(słownie: …………………………………………………………………….  złotych brutto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asortymentu</w:t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46"/>
        <w:gridCol w:w="887"/>
        <w:gridCol w:w="1200"/>
        <w:gridCol w:w="1320"/>
        <w:gridCol w:w="8"/>
        <w:gridCol w:w="1192"/>
        <w:gridCol w:w="1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lo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d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Cena jed. netto (PLN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. brutto (PL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 (PL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brutto (PL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Polspeed, A4 biały, gramatura 80g/m</w:t>
            </w:r>
            <w:r>
              <w:rPr>
                <w:vertAlign w:val="superscript"/>
              </w:rPr>
              <w:t>2</w:t>
            </w:r>
            <w:r>
              <w:rPr/>
              <w:t>, 500 kartek w ryz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Polspeed A3 biały, gramatura 80g/m</w:t>
            </w:r>
            <w:r>
              <w:rPr>
                <w:vertAlign w:val="superscript"/>
              </w:rPr>
              <w:t>2</w:t>
            </w:r>
            <w:r>
              <w:rPr/>
              <w:t xml:space="preserve"> 500 kartek w ryz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pier A4 Mix kolorów, 16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Idest A4/75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Idest A4/50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regator Esselte A4/25/2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apierowy zwykły biały A4, 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apierowy oczkowy biały pełny (zawieszany) A4 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zka tekturowa A4 biała wiązana </w:t>
            </w:r>
            <w:r>
              <w:rPr>
                <w:b/>
                <w:u w:val="single"/>
              </w:rPr>
              <w:t>350 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lastikowy kolorowy  PCV A4 Biurf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oroszyt plastikowy kolorowy PCV A4 z zawieszką Biurfol</w:t>
            </w:r>
            <w:r>
              <w:rPr>
                <w:b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papierowa kolorowa  lakierowana z gumką  Konfex A4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plastikowa z gumkami na rogach Panta Plast transparentna  A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zka skrzydłowa z gumką A4, sztywna,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czka A4 plastik szeroka na gumkę 4cm, BIURF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ka na dokumenty A4 krystaliczna Bantex (opakowania1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der sztywny L PCV Panta Plast A4, (opakowanie 25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5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iała C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25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bąbelkowa format A4 biał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format B-4 rozszerzona szar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rta format B-4 rozszerzona biał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lok notatnikowy A4 wyrywany, kratka, 100 kartek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lok notatnikowy A5 wyrywany, kratka, 100 kartek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łonotatnik A5 100 kartek, krat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łonotatnik A6, 80 kartek, krat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4 sztywn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4 miękk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óro UMN-207 Uni-ball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erw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łówek z gumką Tetis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łówek Automat Pent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X-125-AE, 0,5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Rystor Kropka 05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UNI JETSTREAM SXN-101-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ar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kład UNI SXR-71 niebieski </w:t>
            </w:r>
            <w:r>
              <w:rPr>
                <w:sz w:val="20"/>
                <w:szCs w:val="20"/>
              </w:rPr>
              <w:t>(do SXN-101-0,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NI SXR-71 czarny (do SXN-101-0,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tetis 0,7 KD711-N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MR-87 uni-ball, 0,7 mm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UMR-87 uni-ball, 0,7 mm czerw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direct 033 niebieski Zeni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enkopis Stabilo point 88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zielony 88/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erwony 88/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wkładu czarny 88/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reślacz Boss Stabilo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zielo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żół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różo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sz Noris czerwony do pieczą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ker czarny Edding Permanent  330, z końcówką ścięt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rker Toma CD/DVD czarny do płyt dwustronny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inacze 50mm Grand (opakowanie 1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inacze 28 mm Grand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szt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nezki do tablicy korkowej, beczułki, mix kol. opak. 100 szt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ywki 24/6 Laco miedzia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0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zszywacz Laco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urkacz Tetis senso-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łyta DVD 4,7 GB w kopertach Verbati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łyta DVD 8,5 GB w kopertach Verbati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76 mm żółte Id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50 mm żółte Ides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tka biurowa Office klejona 83x83x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ładki samoprzylepne kolorowe Idest 4*20*50, 40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ej sztyft 15g Tet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mka do mazania Pentel Zeh-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Linijka 20 c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śma biurowa, szerokość -2,5 c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życzki Tetis GN 280-Y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pilki 34 mm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ta Plast, kolorowa głów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200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ip grand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15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19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25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erokość 32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opakowanie 12 sztu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zywacz Tetis senso na zszywki 24/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mperówka metalow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ska A4 podwójna z klipsem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endrive Kingston 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16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32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ość 64 G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lkulator Citizen SDC888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łyn do ekranów LCD Cleverton 250ml rozpylac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terie Philips Powerlite LR06AA Blister 6 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terie Philips Powerlite LR03AA Blister 6 sz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jemnik na dokumenty ścięty, sztywny, DONA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lion A5 sztywna okładka, kratka, 96 kart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ługopis UNI Loknock SN-101 Fine, niebie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 xml:space="preserve">Zapoznałem się z warunkami określonymi w zapytaniu ofertowym – nie wnoszę do nich    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</w:t>
      </w:r>
      <w:r>
        <w:rPr/>
        <w:t xml:space="preserve">zastrzeżeń oraz uzyskałem/am niezbędne informacje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spełniam warunki określone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, że posiadam uprawnienia do wykonywania działalności objętej przedmiotem umowy oraz dysponuje potencjałem technicznym i osobowym umożliwiającym realizacje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284" w:hanging="360"/>
        <w:rPr/>
      </w:pPr>
      <w:r>
        <w:rPr/>
        <w:t xml:space="preserve">Oświadczam/y, że wypełniłem obowiązki informacyjne przewidziane w art. 13 lub art. 14 RODO </w:t>
      </w:r>
      <w:r>
        <w:rPr>
          <w:i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do zapytania ofertowego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(nazwa i adres Zamawiająceg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   </w:t>
      </w:r>
      <w:r>
        <w:rPr/>
        <w:t>(nazwa (firma), dokładny 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ystępując do udziału w postępowaniu o udzielenie zamówienia publicznego na realizację zadania pn. </w:t>
      </w:r>
      <w:r>
        <w:rPr>
          <w:b/>
          <w:bCs/>
        </w:rPr>
        <w:t xml:space="preserve">Zakup i dostawa artykułów biurowych na potrzeby Gminnego Ośrodka Pomocy Społecznej w Brzoziu </w:t>
      </w:r>
      <w:r>
        <w:rPr/>
        <w:t>w trybie zapytania ofertowego</w:t>
      </w:r>
      <w:r>
        <w:rPr>
          <w:b/>
        </w:rPr>
        <w:t xml:space="preserve">, </w:t>
      </w:r>
      <w:r>
        <w:rPr/>
        <w:t>oświadczam</w:t>
      </w:r>
      <w:r>
        <w:rPr>
          <w:b/>
        </w:rPr>
        <w:t xml:space="preserve">, </w:t>
      </w:r>
      <w:r>
        <w:rPr/>
        <w:t>że reprezentowany przeze mnie Wykonawca, składający ofertę w przedmiotowym postępowaniu spełnia warunki udziału w postępowaniu dotycząc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siadania wiedzy i doświadcz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ind w:left="170" w:hanging="0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Załącznik nr 3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do zapytania ofertowego </w:t>
      </w:r>
    </w:p>
    <w:p>
      <w:pPr>
        <w:pStyle w:val="Normal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color w:val="000000"/>
          <w:sz w:val="20"/>
          <w:szCs w:val="20"/>
          <w:lang w:eastAsia="en-US"/>
        </w:rPr>
      </w:pPr>
      <w:r>
        <w:rPr>
          <w:rFonts w:eastAsia="CenturyGothic;Meiry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enturyGothic;Meiryo"/>
          <w:b/>
          <w:b/>
          <w:lang w:eastAsia="en-US"/>
        </w:rPr>
      </w:pPr>
      <w:r>
        <w:rPr>
          <w:rFonts w:eastAsia="CenturyGothic;Meiryo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enturyGothic;Meiryo"/>
          <w:sz w:val="28"/>
          <w:szCs w:val="28"/>
          <w:lang w:eastAsia="en-US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lang w:eastAsia="en-US"/>
        </w:rPr>
      </w:pPr>
      <w:r>
        <w:rPr>
          <w:rFonts w:eastAsia="CenturyGothic;Meiryo"/>
          <w:lang w:eastAsia="en-US"/>
        </w:rPr>
      </w:r>
    </w:p>
    <w:p>
      <w:pPr>
        <w:pStyle w:val="Normal"/>
        <w:autoSpaceDE w:val="false"/>
        <w:jc w:val="both"/>
        <w:rPr>
          <w:rFonts w:eastAsia="CenturyGothic;Meiryo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enturyGothic;Meiryo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enturyGothic;Meiryo"/>
          <w:lang w:eastAsia="en-US"/>
        </w:rPr>
        <w:t>…………………………………</w:t>
      </w:r>
      <w:r>
        <w:rPr>
          <w:rFonts w:eastAsia="CenturyGothic;Meiryo"/>
          <w:lang w:eastAsia="en-US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ab/>
        <w:t xml:space="preserve">   (data, miejscowość)</w:t>
        <w:tab/>
        <w:tab/>
        <w:t xml:space="preserve">                     </w:t>
        <w:tab/>
        <w:t xml:space="preserve">      (podpis Wykonawcy lub osoby upoważnionej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rPr/>
      </w:pPr>
      <w:r>
        <w:rPr>
          <w:rFonts w:eastAsia="Calibri"/>
          <w:lang w:eastAsia="en-US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>posiadaniu co najmniej 10% udziałów w akcji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/>
        <w:ind w:left="709" w:hanging="283"/>
        <w:rPr/>
      </w:pPr>
      <w:r>
        <w:rPr>
          <w:rFonts w:eastAsia="Calibri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709" w:hanging="35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36"/>
          <w:szCs w:val="36"/>
          <w:lang w:eastAsia="pl-PL"/>
        </w:rPr>
      </w:pPr>
      <w:r>
        <w:rPr>
          <w:b/>
          <w:i/>
          <w:sz w:val="36"/>
          <w:szCs w:val="36"/>
          <w:lang w:eastAsia="pl-PL"/>
        </w:rPr>
        <w:t>-projekt-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  <w:t>Umowa nr …………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pomiędzy: </w:t>
      </w:r>
      <w:r>
        <w:rPr>
          <w:b/>
          <w:lang w:eastAsia="pl-PL"/>
        </w:rPr>
        <w:t>Gminą Brzozie – Gminnym Ośrodkiem Pomocy Społecznej w Brzoziu Brzozie 50, 87-313 Brzozie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NIP: 874-164- 21-38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REGON: 871679900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reprezentowanym przez: </w:t>
      </w:r>
      <w:r>
        <w:rPr>
          <w:b/>
          <w:lang w:eastAsia="pl-PL"/>
        </w:rPr>
        <w:t xml:space="preserve">Kierownika Gminnego Ośrodka Pomocy Społecznej w Brzoziu – Annę Raczkowską 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przy kontrasygnacie Głównego księgowego – </w:t>
      </w:r>
      <w:r>
        <w:rPr>
          <w:b/>
          <w:lang w:eastAsia="pl-PL"/>
        </w:rPr>
        <w:t>Wiesławy Natkowskiej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lang w:eastAsia="pl-PL"/>
        </w:rPr>
        <w:t>zwanym dalej Odbiorcą,</w:t>
        <w:br/>
        <w:t>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firmą: </w:t>
      </w:r>
      <w:r>
        <w:rPr>
          <w:b/>
          <w:lang w:eastAsia="pl-PL"/>
        </w:rPr>
        <w:t xml:space="preserve">……………………………………………………..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z siedzibą w: </w:t>
      </w:r>
      <w:r>
        <w:rPr>
          <w:b/>
          <w:lang w:eastAsia="pl-PL"/>
        </w:rPr>
        <w:t>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>NIP:</w:t>
      </w:r>
      <w:r>
        <w:rPr>
          <w:b/>
          <w:lang w:eastAsia="pl-PL"/>
        </w:rPr>
        <w:t xml:space="preserve">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REGON: </w:t>
      </w:r>
      <w:r>
        <w:rPr>
          <w:b/>
          <w:lang w:eastAsia="pl-PL"/>
        </w:rPr>
        <w:t>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reprezentowaną przez: </w:t>
      </w:r>
      <w:r>
        <w:rPr>
          <w:b/>
          <w:lang w:eastAsia="pl-PL"/>
        </w:rPr>
        <w:t xml:space="preserve">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waną dalej Dostawcą-Wykonawcą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>1.Dostawca zobowiązuje się do dostarczenia Odbiorcy artykułów biurowych w ilościach i o parametrach technicznych oraz w cenach szczegółowo określonych w załączniku do umowy</w:t>
      </w:r>
      <w:r>
        <w:rPr>
          <w:color w:val="000000"/>
          <w:lang w:eastAsia="pl-PL"/>
        </w:rPr>
        <w:t xml:space="preserve"> realizowanych wg potrzeb Zamawiającego.</w:t>
      </w:r>
    </w:p>
    <w:p>
      <w:pPr>
        <w:pStyle w:val="Normal"/>
        <w:suppressAutoHyphens w:val="false"/>
        <w:spacing w:lineRule="auto" w:line="4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 xml:space="preserve">Odbiorcą artykułów biurowych będzie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  <w:r>
        <w:rPr>
          <w:color w:val="000000"/>
          <w:lang w:eastAsia="pl-PL"/>
        </w:rPr>
        <w:t>Gminny Ośrodek Pomocy Społecznej w Brzoziu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2. Przedmiotem umowy jest bezgotówkowy, sukcesywny zakup i dostawa artykułów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biurowych na potrzeby Gminnego Ośrodka Pomocy Społecznej w Brzoziu od 01.02.2021 roku do 31.01.2022 r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 xml:space="preserve">2.   Termin rozpoczęcia realizacji przedmiotu zamówienia od </w:t>
      </w:r>
      <w:r>
        <w:rPr>
          <w:b/>
          <w:lang w:eastAsia="pl-PL"/>
        </w:rPr>
        <w:t>01.02.2021 r.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lang w:eastAsia="pl-PL"/>
        </w:rPr>
        <w:t xml:space="preserve">3.   Termin zakończenia trwania umowy </w:t>
      </w:r>
      <w:r>
        <w:rPr>
          <w:b/>
          <w:lang w:eastAsia="pl-PL"/>
        </w:rPr>
        <w:t>31.01.2022 r.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Dostarczenie artykułów biurowych następować będzie partiami po złożeniu zamówienia telefonicznie, bądź pocztą internetową przez pracownika GOPS w terminie 3 dni od dnia złożonego zamówienia.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2.  Dostawa zostanie odebrana i pokwitowana przez pracownika GO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lang w:eastAsia="pl-PL"/>
        </w:rPr>
      </w:pPr>
      <w:r>
        <w:rPr>
          <w:lang w:eastAsia="pl-PL"/>
        </w:rPr>
        <w:t>Koszt transportu artykułów biurowych obciąża Dost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>
          <w:lang w:eastAsia="pl-PL"/>
        </w:rPr>
      </w:pPr>
      <w:r>
        <w:rPr>
          <w:lang w:eastAsia="pl-PL"/>
        </w:rPr>
        <w:t xml:space="preserve">Ceny nie ulegną zmianie w okresie obowiązywania umowy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>Odbiorca zobowiązuje się zapłacić za artykuły biurowe, w terminie 14 dni od otrzymania prawidłowo wystawionej faktury i stwierdzeniu przez pracownika zgodność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łatność nastąpi na rachunek bankowy wymieniony na wystawionej fakturze. </w:t>
      </w:r>
    </w:p>
    <w:p>
      <w:pPr>
        <w:pStyle w:val="Normal"/>
        <w:widowControl w:val="false"/>
        <w:spacing w:lineRule="atLeast" w:line="100" w:before="0" w:after="120"/>
        <w:jc w:val="both"/>
        <w:rPr>
          <w:kern w:val="2"/>
        </w:rPr>
      </w:pPr>
      <w:r>
        <w:rPr>
          <w:kern w:val="2"/>
        </w:rPr>
        <w:t>3. Faktury winny być wystawiane:</w:t>
      </w:r>
    </w:p>
    <w:p>
      <w:pPr>
        <w:pStyle w:val="Normal"/>
        <w:ind w:firstLine="284"/>
        <w:rPr>
          <w:b/>
          <w:b/>
          <w:kern w:val="2"/>
        </w:rPr>
      </w:pPr>
      <w:r>
        <w:rPr>
          <w:kern w:val="2"/>
        </w:rPr>
        <w:t xml:space="preserve">Nabywca: </w:t>
        <w:tab/>
      </w:r>
      <w:r>
        <w:rPr>
          <w:b/>
          <w:kern w:val="2"/>
        </w:rPr>
        <w:t>Gmina Brzozie ; Brzozie 50; 87-313 Brzozie</w:t>
      </w:r>
    </w:p>
    <w:p>
      <w:pPr>
        <w:pStyle w:val="Normal"/>
        <w:spacing w:before="0" w:after="120"/>
        <w:ind w:left="708" w:firstLine="708"/>
        <w:rPr>
          <w:b/>
          <w:b/>
          <w:kern w:val="2"/>
        </w:rPr>
      </w:pPr>
      <w:r>
        <w:rPr>
          <w:b/>
          <w:kern w:val="2"/>
        </w:rPr>
        <w:t>NIP 874-168-46-39</w:t>
      </w:r>
    </w:p>
    <w:p>
      <w:pPr>
        <w:pStyle w:val="Normal"/>
        <w:ind w:firstLine="284"/>
        <w:rPr>
          <w:b/>
          <w:b/>
          <w:kern w:val="2"/>
        </w:rPr>
      </w:pPr>
      <w:r>
        <w:rPr>
          <w:kern w:val="2"/>
        </w:rPr>
        <w:t xml:space="preserve">Odbiorca: </w:t>
        <w:tab/>
      </w:r>
      <w:r>
        <w:rPr>
          <w:b/>
          <w:kern w:val="2"/>
        </w:rPr>
        <w:t xml:space="preserve">Gminny Ośrodek Pomocy Społecznej w Brzoziu </w:t>
      </w:r>
    </w:p>
    <w:p>
      <w:pPr>
        <w:pStyle w:val="Normal"/>
        <w:ind w:left="708" w:firstLine="708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Brzozie 50; 87-313 Brzozie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 każdy dzień zwłoki w dostawie partii artykułów biurowych Dostawca zobowiązany będzie zapłacić Odbiorcy karę umowną w wysokości 1 % wartości umowy brutto określonej w § 3 ust. 1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2.  Odbiorca może żądać odszkodowania przewyższającego wysokość kar umownych, </w:t>
        <w:br/>
        <w:t xml:space="preserve">      o których mowa w ust. 1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przypadku uporczywego naruszenia mowy, to jest niedostarczenia towaru w terminie, </w:t>
        <w:br/>
        <w:t xml:space="preserve">a także w wypadku dostarczenia towaru nieodpowiedniej jakości Odbiorca może rozwiązać umowę z dwutygodniowym wyprzedzeniem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lang w:eastAsia="pl-PL"/>
        </w:rPr>
        <w:t xml:space="preserve">Wszelki zmiany niniejszej umowy wymagają dla swej ważności formy pisemnej. 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lang w:eastAsia="pl-PL"/>
        </w:rPr>
        <w:t>W sprawach nieuregulowanych w niniejszej umowie zastosowanie mają przepisy Kodeksu Cywilnego.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......................................................</w:t>
        <w:tab/>
        <w:t>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ab/>
        <w:t>Odbiorca:</w:t>
        <w:tab/>
        <w:tab/>
        <w:tab/>
        <w:tab/>
        <w:tab/>
        <w:t xml:space="preserve">              </w:t>
        <w:tab/>
        <w:t xml:space="preserve"> Dostawc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8" w:right="74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eastAsia="Calibri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2:00Z</dcterms:created>
  <dc:creator>Gosia</dc:creator>
  <dc:description/>
  <cp:keywords/>
  <dc:language>en-US</dc:language>
  <cp:lastModifiedBy>Marcjan Biegaj</cp:lastModifiedBy>
  <cp:lastPrinted>2020-01-13T12:26:00Z</cp:lastPrinted>
  <dcterms:modified xsi:type="dcterms:W3CDTF">2021-01-21T13:59:00Z</dcterms:modified>
  <cp:revision>23</cp:revision>
  <dc:subject/>
  <dc:title>ZAPYTANIE OFERTOWE</dc:title>
</cp:coreProperties>
</file>