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Załącznik nr 1</w:t>
      </w:r>
    </w:p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do Uchwały Nr XIX (104)96</w:t>
      </w:r>
    </w:p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Rady Gminy w Brzoziu</w:t>
      </w:r>
    </w:p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z dnia 30.12.2006 roku</w:t>
      </w:r>
    </w:p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oraz Uchwały Nr X (73) 2000</w:t>
      </w:r>
    </w:p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z dnia 28 kwietnia 2000 roku</w:t>
      </w:r>
    </w:p>
    <w:p>
      <w:pPr>
        <w:pStyle w:val="Normal"/>
        <w:ind w:left="5940" w:hanging="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ZAKŁADU – WODOCIĄGI GMINNE W BRZOZIU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ozdział I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Postanowienia ogólne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Zakład – Wodociągi Gminne w Brzoziu zwany dalej zakładem działa na podstawie Uchwały Nr XIX(104)96 Rady Gminy w Brzoziu, z dnia 30 grudnia 1996 roku w sprawie utworzenia zakładu budżetowego „Wodociągi Gminne”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Przedmiot i zakres działania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 Przedmiotem działania zakładu jest zaspokajanie potrzeb ludności w zakresie zaopatrzenia w wodę pitną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2. Zakres działania zakładu obejmuję gminę Brzozie – hydrofornie: Brzozie, Janówko , Wielkie Leźno , Jajkowo, Kuligi, Świecie i oczyszczalnia w Jajkowie. 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ozdział III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rganizacja zakładu.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 Zakład podlega Zarządowi Gminy Brzozie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 Kierownika Zakładu powołuje i odwołuje Zarząd Gminy Brzozie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3. Kierownik Zakładu kieruje jego działalnością na podstawie pełnomocnictwa udzielonego przez Zarząd Gminy Brzozie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4. Do czynności przekraczających zakres pełnomocnictwa potrzebna jest zgoda Zarządu Gminy Brzozie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4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W zakładzie działa trzech konserwatorów, których zadaniem jest obsługa hydroforni linii wodociągowej oraz oczyszczalni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5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Szczegółowy podział zadań między konserwatorów dokonuje Kierownik zakładu.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ozdział IV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6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Mienie zakładu jest mieniem komunalnym do którego stosuje się postanowienia ustawy z dnia 8 marca 1990 roku o samorządzie terytorialnym (jednolity tekst Dz. U. z 1996 roku Nr 13 poz. 74).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ozdział V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Działalność zakładu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7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Do wykonywania czynności prawnych w imieniu zakładu upoważniony jest kierownik w granicach udzielonego przez Zarząd Gminy Brzozie pełnomocnictwa.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8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Zakład prowadzi działalność na podstawie planu rzeczowo – finansowego, który podlega zatwierdzeniu przez Zarząd Gminy Brzozie.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9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Rachunkowość prowadzi Urząd Gminy w Brzoziu.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Rozdział VI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Nadzór nad zakładem.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10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Kontrolę i ocenę zakładu i kierownika dokonuje Zarząd Gminy Brzozie.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Postanowienia końcowe.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§11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1. Kierownik Zakładu ponosi odpowiedzialność za przestrzeganie postanowień niniejszego Statutu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 Statut wchodzi w życie z dniem ogłoszenia.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1:00Z</dcterms:created>
  <dc:creator>Urząd Gminy</dc:creator>
  <dc:description/>
  <dc:language>en-US</dc:language>
  <cp:lastModifiedBy>Urząd Gminy</cp:lastModifiedBy>
  <dcterms:modified xsi:type="dcterms:W3CDTF">2006-06-23T08:21:00Z</dcterms:modified>
  <cp:revision>2</cp:revision>
  <dc:subject/>
  <dc:title>Załącznik nr 1</dc:title>
</cp:coreProperties>
</file>