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/>
        <w:jc w:val="center"/>
        <w:rPr/>
      </w:pPr>
      <w:r>
        <w:rPr>
          <w:sz w:val="40"/>
          <w:szCs w:val="40"/>
        </w:rPr>
        <w:t>Kosztorys Ofertowy</w:t>
      </w:r>
    </w:p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Przebudowa drogi gminnej nr 080317C Brzozie – Zembrze – do drogi nr 080322C, na odcinku o dł. 515,0m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PV: 45100000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omiarowe przy robotach ziemnych,dla dróg w terenie równin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nięcie warstwy ziemi urodzajnej (humusu) o grubości do 15 cm,za pomocą spycha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7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203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ziemne wykonywane koparkami przedsiębiernymi,poj.łyżki 0,60m3,w ziemi zmagazynowanej w hałdach,transport samochodami samowyład.5-10t,na 1km,grunt I-III ( ZAŁADUNEK I ODWÓZ HUMUS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5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nie przepustów pod drogami i innymi przeszkodami wykopem otwartym na gruncie kat.III. Przepust rurą dwudziel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pionowa studzienek dla urządzeń podziemnych - włazów kanał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Y ODWODNIEN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PV: 45200000-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betonowe z oporem pod ścieki (BETON C12/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i na podsypce cementowo-piaskowej z elementów betonowych,grubość prefabrykatów 15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5-02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py o głębokości do 3,0 m,oraz przekopy wykonywane na odkład koparkami podsiębiernymi o pojemności łyżki 0,60 m3,w gruncie kategorii III-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rurowe ,ławy fundamentowe żwi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6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pusty rurowe pod zjazdami,rury betonowe o średnicy 4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rurowe pod zjazdami,ścianki czołowe dla rur o średnicy 4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sypanie wykopów fundamentowych podłużnych,punktowych,obiektowych,rowów spycharkami 55kW/75km.Zagęszczanie ubijakami warstwy luźnej grub.25cm,grunt kat.III-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szczenie rowów z wyprofilowaniem dna skarp,grubość namułu 2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LEMENTY ULIC - KRAWĘŻNIKI, OBRZEŻ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000-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betonowe z oporem pod krawężniki (BETON C12/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betonowe wystające  na podsypce cementowo-piask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Ławy betonowe z oporem pod obrzeża (BETON C12/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5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zeża betonowe o wymiarach 8x25 cm,na podsypce cementowo-piaskowej spoiny wypełniane zaprawą cement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ODNI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260-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10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chaniczne wykonanie i zagęszczanie warstwy odsączającej,grubość warstwy po zagęszczeniu 1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i z kostki brukowej betonowej grubości 6 cm,szarej,układane na podsypce cementowo-piaskowej spoiny wypełniane piask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JAZDY O NAWIERZCHNI Z KOSTKI BETON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226-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yta wykonywane ręcznie,o głębokości 20 cm,na całej szerokości jezdni i chodników,w gruntach kategorii I-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chaniczne wykonanie i zagęszczanie warstwy odsączającej,grubość warstwy po zagęszczeniu 1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 betonowe,pielęgnacja podbudowy piaskiem i wodą,grubość warstwy po zagęszczeniu 15 cm (BETON C8/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a z kostki brukowej betonowej grubości 8 cm,szarej,układane na podsypce cementowo-piaskowej spoiny wypełniane piask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BUDOWY - JEZD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000-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yta wykonywane mechanicznie,głęb.20 cm,na całej szerokości jezdni i chodników,w gruntach kat.II-IV,przy użyciu spycharki i walca statycznego samojezd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1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a z kruszywa łamanego,grubość warstwy po zagęszczeniu 2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4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IERZCHNIE - JEZD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oczyszczenie nawierzchni drogowych nieulepsz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7A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opienie nawierzchni drogowych emulsja asfaltowa (0,7 kg/m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02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e z mieszanek mineralno-asfaltowych standard II,warstwa wiążąca,grubość warstwy po zagęszczeniu 5 cm.Transport mieszanki samochodem samowyład.5-10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oczyszczenie nawierzchni drogowych ulepszonych z bitu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7A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opienie nawierzchni drogowych emulsja asfaltowa (0,3 kg/m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e z mieszanek mineralno-asfaltowych standard I,warstwa ścieralna,grub.warstwy po zagęszczeniu 4 cm.Transportmieszanki samochodem samowyład.5-10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ZNAKOWANIE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290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,znaki zakazu,nakazu,ostrzegawcze i informacyjne o powierzchni ponad 0,3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4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onowe znaki drogowe,znaki zakazu,nakazu,ostrzegawcze i informacyjne o powierzchni do 0,3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1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,słupki z rur stalowych o średnicy 7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nakowanie poziome jezdni farbą chlorokauczukową,linie na skrzyżowaniach i przejściach dla pieszych,malowane mechanicz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nak aktywny z sygnalizacją lampami LED, aktywowany poprzez czujnik ruchu. Zasilanie baterią słoneczną o mocy 50 Watt.  - Przejscie dla piesz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WYKOŃCZENI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400000-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02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mowanie i zagęszczanie nasypów spycharkami gąsienicowymi 74 kW/100 KM. Nasypy o wysokości do 3,0 m. Grunt kategorii III-IV (B.I.nr 8/96) (FORMOWANIE POBOCZ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a z kruszywa łamanego,grubość warstwy po zagęszczeniu 10 cm (UMOCNIENIE POBOCZ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a z kruszywa łamanego,grubość warstwy po zagęszczeniu 2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oświetleniowy ze żródłem światła LED o mocy 30W i strumieniem świetlnym &gt;3000lm - latarnia hybrydowa solarno-wiatrowa z montaż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oty pomiarowe przy robotach ziemnych,dla dróg w terenie równinnym (INWENTARYZACJA POWYKONAWCZ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Marek Jabłoński</dc:creator>
  <dc:description/>
  <cp:keywords/>
  <dc:language>en-US</dc:language>
  <cp:lastModifiedBy>Katarzyna Sokalska-Lebiedziewska</cp:lastModifiedBy>
  <cp:lastPrinted>2001-04-10T08:59:00Z</cp:lastPrinted>
  <dcterms:modified xsi:type="dcterms:W3CDTF">2020-06-08T07:16:00Z</dcterms:modified>
  <cp:revision>2</cp:revision>
  <dc:subject/>
  <dc:title>Wykonawca:</dc:title>
</cp:coreProperties>
</file>