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Kosztorys ofertowy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-0201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y cząstkowe nawierzchni bitumicznych asfaltowych,mieszankami mineralno-asfaltowymi,standard II,z mechanicznym obcinaniem krawę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 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1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owe utrwalanie nawierzchni drogowych emulsją asfaltową,grysami kamiennymi (BAZALT) o wym.2-5 mm,transport kruszywa samochodem samowyładow.5-10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chaniczne plantowanie poboczy. Ścięcie miejsc zawyżonych i zasypanie zagłębień z wyrównaniem do wymaganego spadku poprzecznego. Odwóz nadmiaru ścin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 4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101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yta wykonywane mechanicznie,głęb.20 cm,na całej szerokości jezdni i chodników,w gruntach kat.II-IV,przy użyciu spycharki i walca statycznego samojezd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4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ziemne wykonywane koparkami przedsiębiernymi,poj.łyżki 0,60m3,w ziemi zmagazynowanej w hałdach,transport samochodami samowyład.5-10t,na 1km,grunt I-III ( ZAŁADUNEK I ODWÓZ NADMIARU GRUN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budowa z kruszywa łamanego,grubość warstwy po zagęszczeniu 2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oczyszczenie nawierzchni drogowych nieuleps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emulsja asfaltowa (0,7 kg/m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2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asfaltowych standard II,warstwa wiążąca,grubość warstwy po zagęszczeniu 5 cm.Transport mieszanki samochodem samowyład.5-10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emulsja asfaltowa (0,3 kg/m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keepNext w:val="true"/>
        <w:widowControl/>
        <w:jc w:val="center"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6"/>
        <w:szCs w:val="16"/>
      </w:rPr>
    </w:pPr>
    <w:r>
      <w:rPr>
        <w:sz w:val="16"/>
        <w:szCs w:val="16"/>
      </w:rPr>
      <w:t xml:space="preserve">System kosztorysowania WINBUD Kosztorys Prof </w:t>
    </w:r>
  </w:p>
  <w:p>
    <w:pPr>
      <w:pStyle w:val="Footer"/>
      <w:widowControl w:val="false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Marek Jabłoński</dc:creator>
  <dc:description/>
  <cp:keywords/>
  <dc:language>en-US</dc:language>
  <cp:lastModifiedBy>k.sokalska</cp:lastModifiedBy>
  <cp:lastPrinted>2001-04-10T08:59:00Z</cp:lastPrinted>
  <dcterms:modified xsi:type="dcterms:W3CDTF">2020-06-08T20:09:00Z</dcterms:modified>
  <cp:revision>3</cp:revision>
  <dc:subject/>
  <dc:title>Wykonawca:</dc:title>
</cp:coreProperties>
</file>