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Brzoz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-313 Brzozie 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Powiat:</w:t>
            </w:r>
            <w:r>
              <w:rPr>
                <w:szCs w:val="24"/>
              </w:rPr>
              <w:t xml:space="preserve">  brodnic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Województwo:  </w:t>
            </w:r>
            <w:r>
              <w:rPr>
                <w:szCs w:val="24"/>
              </w:rPr>
              <w:t>kujawsko – pomorski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IP: 874-168-46-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on: 87111840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Strona internetowa:</w:t>
              <w:tab/>
              <w:t xml:space="preserve">      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www.bip.brzozie.pl</w:t>
              </w:r>
            </w:hyperlink>
          </w:p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b/>
                <w:szCs w:val="24"/>
              </w:rPr>
              <w:t>Email:</w:t>
              <w:tab/>
              <w:tab/>
              <w:tab/>
              <w:t xml:space="preserve">      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przetargi@brzozie.p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Osoba do kontaktów: Katarzyna Sokalska-Lebiedziewska tel: + 48 564912916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x: + 48 564912911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Odbiór i zagospodarowanie stałych odpadów komunalnych z terenu Gminy Brzozie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 1 lipca 2020 r. do 30 czerwca 2022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zedmiotem zamówienia jest odbieranie wskazanych w opisie szczegółowym przedmiotu zamówienia odpadów komunalnych z wszystkich nieruchomości, na których zamieszkują mieszkańcy, a powstają odpady komunalne, z terenu gminy Brzozie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opisana powyżej ma być prowadzona  w sposób zapewniający osiągnięcie przez gminę odpowiednich poziomów recyklingu, przygotowania do ponownego użycia i odzysku innymi metodami oraz ograniczenie mas odpadów komunalnych ulegających biodegradacji przekazywanych do składowania, zgodnie z  zapisam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y z dnia 13 wrze</w:t>
            </w:r>
            <w:r>
              <w:rPr>
                <w:rFonts w:eastAsia="TT40o00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nia 1996r. o utrzymaniu czysto</w:t>
            </w:r>
            <w:r>
              <w:rPr>
                <w:rFonts w:eastAsia="TT40o00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 i porz</w:t>
            </w:r>
            <w:r>
              <w:rPr>
                <w:rFonts w:eastAsia="TT40o00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 xml:space="preserve">dku w gminach Dz. U. z 2019 r. poz. 2010 ze zmiana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/>
            </w:pPr>
            <w:r>
              <w:rPr>
                <w:shd w:fill="FFFFFF" w:val="clear"/>
              </w:rPr>
              <w:t xml:space="preserve">podjętą dnia 29 maja 2017 r. przez Sejmik Województwa Kujawsko-Pomorskiego </w:t>
            </w:r>
            <w:hyperlink r:id="rId4" w:tgtFrame="_self">
              <w:bookmarkStart w:id="0" w:name="_Hlk17966070"/>
              <w:r>
                <w:rPr>
                  <w:rStyle w:val="InternetLink"/>
                  <w:color w:val="000000"/>
                </w:rPr>
                <w:t>uchwałą Nr XXXII/545/17 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shd w:fill="FFFFFF" w:val="clear"/>
              </w:rPr>
              <w:t>w sprawie Planu gospodarki odpadami dla województwa Kujawsko- Pomorskiego na lata 2016-2022 z perspektywą na lata 2023-2028.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/>
            </w:pPr>
            <w:r>
              <w:rPr/>
              <w:t>oraz przepisami Regulaminu utrzymania czysto</w:t>
            </w:r>
            <w:r>
              <w:rPr>
                <w:rFonts w:eastAsia="TT40o00;MS Mincho"/>
              </w:rPr>
              <w:t>ś</w:t>
            </w:r>
            <w:r>
              <w:rPr/>
              <w:t>ci i porz</w:t>
            </w:r>
            <w:r>
              <w:rPr>
                <w:rFonts w:eastAsia="TT40o00;MS Mincho"/>
              </w:rPr>
              <w:t>ą</w:t>
            </w:r>
            <w:r>
              <w:rPr/>
              <w:t>dku na terenie gminy Brzozi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.271.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</w:t>
      </w:r>
      <w:r>
        <w:rPr/>
        <w:t xml:space="preserve">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</w:t>
      </w:r>
      <w:r>
        <w:rPr/>
        <w:t xml:space="preserve">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</w:t>
      </w:r>
      <w:r>
        <w:rPr/>
        <w:t xml:space="preserve">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</w:t>
      </w:r>
      <w:r>
        <w:rPr/>
        <w:t>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ozie.pl/" TargetMode="External"/><Relationship Id="rId3" Type="http://schemas.openxmlformats.org/officeDocument/2006/relationships/hyperlink" Target="mailto:przetargi@brzozie.pl" TargetMode="External"/><Relationship Id="rId4" Type="http://schemas.openxmlformats.org/officeDocument/2006/relationships/hyperlink" Target="https://www.mazovia.pl/samorzad/sejmik/uchwaly-sejmiku/uchwala,3753,319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6:00Z</dcterms:created>
  <dc:creator>Kowalski Artur</dc:creator>
  <dc:description/>
  <cp:keywords/>
  <dc:language>en-US</dc:language>
  <cp:lastModifiedBy>k.sokalska</cp:lastModifiedBy>
  <cp:lastPrinted>2016-06-02T13:06:00Z</cp:lastPrinted>
  <dcterms:modified xsi:type="dcterms:W3CDTF">2020-04-29T14:33:00Z</dcterms:modified>
  <cp:revision>4</cp:revision>
  <dc:subject/>
  <dc:title/>
</cp:coreProperties>
</file>