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0-04-2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a Brzoz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zozie 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-313 Brzoz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łoniony w drodze przetarg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sztorys ofrt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zwa budowy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Przebudowa drogi gminnej nr 080314C Brzozie – gr.gminy – Brzozie Lubawskie na odcinku od km 0+000 do km 0+962 wraz z przebudową skrzyżowania z drogą powiatową nr 1806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dres: </w:t>
      </w:r>
      <w:r>
        <w:rPr>
          <w:rFonts w:cs="Times New Roman" w:ascii="Times New Roman" w:hAnsi="Times New Roman"/>
          <w:bCs/>
          <w:sz w:val="22"/>
          <w:szCs w:val="22"/>
        </w:rPr>
        <w:t>Brzozie, działki nr 199/1, 213, 215/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 Oprac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PV</w:t>
      </w:r>
      <w:r>
        <w:rPr>
          <w:rFonts w:cs="Times New Roman" w:ascii="Times New Roman" w:hAnsi="Times New Roman"/>
          <w:sz w:val="22"/>
          <w:szCs w:val="22"/>
        </w:rPr>
        <w:t xml:space="preserve">: 45233140-2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dzaj robót:</w:t>
      </w:r>
      <w:r>
        <w:rPr>
          <w:rFonts w:cs="Times New Roman" w:ascii="Times New Roman" w:hAnsi="Times New Roman"/>
          <w:sz w:val="22"/>
          <w:szCs w:val="22"/>
        </w:rPr>
        <w:t xml:space="preserve"> drogow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a opracowani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aluta:</w:t>
      </w:r>
      <w:r>
        <w:rPr>
          <w:rFonts w:cs="Times New Roman" w:ascii="Times New Roman" w:hAnsi="Times New Roman"/>
          <w:sz w:val="22"/>
          <w:szCs w:val="22"/>
        </w:rPr>
        <w:t>PL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ziom cen kosztorys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tawka roboczogodziny</w:t>
      </w:r>
      <w:r>
        <w:rPr>
          <w:rFonts w:cs="Times New Roman" w:ascii="Times New Roman" w:hAnsi="Times New Roman"/>
          <w:sz w:val="22"/>
          <w:szCs w:val="22"/>
        </w:rPr>
        <w:t>: PL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8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1134"/>
        <w:gridCol w:w="1134"/>
        <w:gridCol w:w="1134"/>
        <w:gridCol w:w="1134"/>
        <w:gridCol w:w="1276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szty bezpośred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śr. od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śr. od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 od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 od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 od K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 od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23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1560"/>
        <w:gridCol w:w="2409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az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artoś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azem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rtość net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L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wka V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00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rtość brut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L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łownie: osiemset dziewiętnaście tysięcy dziewięćset sześćdziesiąt PLN trzydzieści dziewięć g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606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Kosztorys ofertowy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15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PRZYGOTOWAWCZ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100000-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-03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pomiarowe przy robotach ziemnych,dla dróg w terenie równinn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unięcie warstwy ziemi urodzajnej (humusu) o grubości do 15 cm,za pomocą spychar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8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ziemne wykonywane koparkami przedsiębiernymi,poj.łyżki 0,60m3,w ziemi zmagazynowanej w hałdach,transport samochodami samowyład.5-10t,na 1km,grunt I-III ( ZAŁADUNEK I ODWÓZ HUMUSU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5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1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nie przepustów pod drogami i innymi przeszkodami wykopem otwartym na gruncie kat.III. Przepust rurą dwudzieln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2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-02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mładzanie pojedynczych krzewów o średnicy korony ponad 2 m (PRZYCIECIE GAŁĘZI W SKRAJNI DROGOWEJ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3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-04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cja pionowa studzienek dla urządzeń podziemnych - zaworów wodociągowych i gaz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3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-03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cja pionowa studzienek dla urządzeń podziemnych - włazów kanał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MENTY ODWODNIE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00000-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2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wy betonowe z oporem pod ścieki (BETON C12/15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6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cieki na podsypce cementowo-piaskowej z elementów betonowych,grubość prefabrykatów 15 c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5-02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py o głębokości do 3,0 m,oraz przekopy wykonywane na odkład koparkami podsiębiernymi o pojemności łyżki 0,60 m3,w gruncie kategorii III-IV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usty rurowe ,ławy fundamentowe żwirow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-08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usty rurowe ,rury betonowe o średnicy 60 c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-05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usty rurowe ,ścianki czołowe dla rur o średnicy 60 c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-07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rociągi z polichlorku winylu (PCW),ciśnieniowe o średnicy zewnętrznej 315 m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-02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zienki ściekowe uliczne,betonowe o średnicy 500 mm,z osadnikiem bez syfon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ypanie wykopów fundamentowych podłużnych,punktowych,obiektowych,rowów spycharkami 55kW/75km.Zagęszczanie ubijakami warstwy luźnej grub.25cm,grunt kat.III-IV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BUDOW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000-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1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ryta wykonywane mechanicznie,głęb.20 cm,na całej szerokości jezdni i chodników,w gruntach kat.II-IV,przy użyciu spycharki i walca statycznego samojezd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84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budowa z kruszywa łamanego,grubość warstwy po zagęszczeniu 20 c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WIERZCHN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chaniczne oczyszczenie nawierzchni drogowych nieulepszo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03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-07Aw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ropienie nawierzchni drogowych emulsja asfaltowa (0,7 kg/m2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03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8-01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stwa wiążąca z mieszanek mineralno-asfaltowych standard II,grubość warstwy po zagęszczeniu 4 cm.Transport mieszanki samochodem samowyład.5-10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03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chaniczne oczyszczenie nawierzchni drogowych ulepszonych z bitum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26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-07Aw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ropienie nawierzchni drogowych emulsja asfaltowa (0,3 kg/m2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26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e z mieszanek mineralno-asfaltowych standard I,warstwa ścieralna,grub.warstwy po zagęszczeniu 4 cm.Transportmieszanki samochodem samowyład.5-10 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26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ZNAKOWANI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90-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-05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onowe znaki drogowe,znaki zakazu,nakazu,ostrzegawcze i informacyjne o powierzchni ponad 0,3 m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-04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onowe znaki drogowe,znaki zakazu,nakazu,ostrzegawcze i informacyjne o powierzchni do 0,3 m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-01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onowe znaki drogowe,słupki z rur stalowych o średnicy 70 m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WYKOŃCZENIOW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400000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5-02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owanie i zagęszczanie nasypów spycharkami gąsienicowymi 74 kW/100 KM. Nasypy o wysokości do 3,0 m. Grunt kategorii III-IV (B.I.nr 8/96) (FORMOWANIE POBOCZY - GRUNT NASYPOWY Z DOWOZU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5-02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owanie i zagęszczanie nasypów spycharkami gąsienicowymi 74 kW/100 KM. Nasypy o wysokości do 3,0 m. Grunt kategorii III-IV (B.I.nr 8/96) (FORMOWANIE POBOCZY - GRUNT NASYPOWY UZYSKANY Z KORYT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wierzchnia z kruszywa łamanego,grubość warstwy po zagęszczeniu 15 cm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-03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pomiarowe przy robotach ziemnych,dla dróg w terenie równinnym (INWENTARYZACJA POWYKONAWCZ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Skrócone zestawienie RMS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estawienie robocizny</w:t>
      </w:r>
      <w:r>
        <w:rPr/>
        <w:t>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3"/>
        <w:gridCol w:w="1277"/>
        <w:gridCol w:w="3260"/>
        <w:gridCol w:w="708"/>
        <w:gridCol w:w="993"/>
        <w:gridCol w:w="992"/>
        <w:gridCol w:w="113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oni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619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ter telekomunik.linii kablow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898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oniarz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3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tnik budowlany 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151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tnik budowlany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40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rodnik gr.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16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ci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0,695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cizna pomoc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15,7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estawienie</w:t>
      </w:r>
      <w:r>
        <w:rPr/>
        <w:t xml:space="preserve"> materiałów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3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ej napędowy do silników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4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6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pik asfaltowy stosowany na gorąco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3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11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ulsja asfaltowa do nawierzchni drogow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73,576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37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pki z rur stalowych o śred. 7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19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4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woździe budowlane okrągłe,gołe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9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281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k drog. odbl.A 900 (trójkątny-bok 90cm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28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blice znaków drogow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5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uszywo mineralne n/sort.(tłuczeń,klińce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46,071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18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asek zwykł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,585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18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asek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35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26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wir do nawierzchni drogowych i kolejowych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8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30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anka min-asfaltowa,grysowa,zamknięt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876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30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anka min-asfaltowa,grysowo-żwir.cz.z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,75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3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ment portlandzki zwykły "35" b/dodatków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2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307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ment portlandzki zwykły "35" luze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2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7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łyty ściekowe beton.gr.15cm,typ korytkow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56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60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on zwykły z kruszywa naturalnego B 1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18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60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on zwykły z kruszywa naturalnego B 2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3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69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anka betonow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9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6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ton z kruszywa naturalnego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61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ki iglaste obrzynane gr.19-25 mm,kl.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5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0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,698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00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a przemysłowa z rurociągu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9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13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pki drewniane iglaste śred. 7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9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070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y betonowe okrągłe ze stopką n/z, 60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39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09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rścień odciążający żelbetow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02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dstawki betonowe ściekowe,śr.500mm,L=1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03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adniki betonowe,śred.50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10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y PVC kanalizacji zewn.kielichowe 11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5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ry z PCW kielichowe na ciśnienie 1,0 MP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2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31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usty uliczne ściekowe żeliwne 650x45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0699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zczelki gumowe do rur ciśnieniowych PCW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4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pomocnic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Zestawienie sprzętu:</w:t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84"/>
        <w:gridCol w:w="1276"/>
        <w:gridCol w:w="3261"/>
        <w:gridCol w:w="709"/>
        <w:gridCol w:w="992"/>
        <w:gridCol w:w="992"/>
        <w:gridCol w:w="1134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parka gąsienicowa 0,60m3 (1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74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33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ycharka gąsienicowa  75 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86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3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ycharka gąsienicowa 100 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841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wniarka samojezdna74kW/100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28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ec statyczny samojezd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,331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6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ec statyczny samoj.ogumio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8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ec wibracyjny samojezdny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978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2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bijak spalinowy 200 kG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99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1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uraw samochodowy   5-6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17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ek transportowy (1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95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16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ągnik kołowy 29-37kW 37-50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,085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chód dostawczy do 0,9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12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chód samowyładowczy  5-10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,159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2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chód skrzyniowy do 3,5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01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7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rapiarka D/bitumu 250-500dm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822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4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kładarka mas bitum.4 m (2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8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11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czotka mechaniczna 700-80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263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ęt pomocni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abela elementów scalonych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992"/>
        <w:gridCol w:w="993"/>
        <w:gridCol w:w="992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4"/>
        <w:gridCol w:w="992"/>
        <w:gridCol w:w="993"/>
        <w:gridCol w:w="992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PRZYGOTOWAWCZ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45100000-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283,28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Y ODWODNI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45200000-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230,696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BUDOW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45233000-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170,904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WIERZCH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45233200-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504,327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ZNAKOWANI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45233290-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26,013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BOTY WYKOŃCZENI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45400000-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100,535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992"/>
        <w:gridCol w:w="993"/>
        <w:gridCol w:w="992"/>
        <w:gridCol w:w="1134"/>
        <w:gridCol w:w="1276"/>
      </w:tblGrid>
      <w:tr>
        <w:trPr>
          <w:trHeight w:val="360" w:hRule="exact"/>
        </w:trPr>
        <w:tc>
          <w:tcPr>
            <w:tcW w:w="297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y z narzutami (netto)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Times New Roman" w:ascii="Times New Roman" w:hAnsi="Times New Roman"/>
        <w:sz w:val="16"/>
        <w:szCs w:val="16"/>
      </w:rPr>
      <w:t xml:space="preserve">System kosztorysowania WINBUD Kosztorys Prof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rFonts w:cs="Times New Roman" w:ascii="Times New Roman" w:hAnsi="Times New Roman"/>
        <w:sz w:val="16"/>
        <w:szCs w:val="16"/>
      </w:rPr>
      <w:t xml:space="preserve">str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2:00Z</dcterms:created>
  <dc:creator>Marek Jabłoński</dc:creator>
  <dc:description/>
  <cp:keywords/>
  <dc:language>en-US</dc:language>
  <cp:lastModifiedBy>k.sokalska</cp:lastModifiedBy>
  <cp:lastPrinted>2001-04-10T08:59:00Z</cp:lastPrinted>
  <dcterms:modified xsi:type="dcterms:W3CDTF">2020-04-24T20:29:00Z</dcterms:modified>
  <cp:revision>4</cp:revision>
  <dc:subject/>
  <dc:title>Wykonawca:</dc:title>
</cp:coreProperties>
</file>