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ZP.271.3.2018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IWZ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NIMALNE WYMAGANIA ZAMAWIAJĄCEGO DLA LEKKIEGO SAMOCHODU ROZPOZNAWCZO - RATOWNICZEGO Z ZABUDOWĄ KONTENEROWĄ </w:t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"/>
        <w:gridCol w:w="11501"/>
        <w:gridCol w:w="3544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e parametry techniczno-uży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Podać zastosowane rozwiązania lub/i parametry techniczne lub/i należy wpisać potwierdzenie </w:t>
              <w:br/>
              <w:t>spełnienia warunków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. Wymagania ogólne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i/>
                <w:i/>
                <w:kern w:val="2"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Pojazd musi spełniać wymagania polskich przepisów o ruchu drogowym, z uwzględnieniem wymagań dotyczących pojazdów uprzywilejowanych, zgodnie z ustawą z dnia 20 czerwca 1997 r. Prawo o ruchu drogowym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pl-PL"/>
              </w:rPr>
              <w:t xml:space="preserve">t.j. </w:t>
            </w:r>
            <w:r>
              <w:rPr>
                <w:sz w:val="18"/>
                <w:szCs w:val="18"/>
              </w:rPr>
              <w:t>Dz.U.2017.128 ze zmianami)</w:t>
            </w:r>
            <w:r>
              <w:rPr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18"/>
                <w:szCs w:val="18"/>
                <w:lang w:val="pl-PL" w:eastAsia="pl-PL"/>
              </w:rPr>
            </w:pPr>
            <w:r>
              <w:rPr>
                <w:i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azd musi spełniać wymagania Rozporządzenia Ministrów: Spraw Wewnętrznych i Administracji, Obrony Narodowej, Rozwoju i Finansów  oraz Sprawiedliwości z dnia 1 marca 2017 r. w sprawie pojazdów specjalnych 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  (Dz.U.2017.4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3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e zmianami). Potwierdzeniem spełnienia ww. wymagań będzie przedłożenie najpóźniej w dniu odbioru faktycznego przedmiotu zamówienia aktualnego świadectwa dopuszczenia dla kompletnego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4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dostarczony z pojazdem, jeżeli jest dla niego wymagane świadectwo dopuszczenia,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e zmianami). Potwierdzeniem spełnienia ww. wymagań będzie przedłożenie najpóźniej w dniu odbioru faktycznego przedmiotu zamówienia aktualnego świadectwa dopuszczenia dla tego sprzę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5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Podwozie pojazdu musi posiadać świadectwo </w:t>
            </w:r>
            <w:r>
              <w:rPr>
                <w:sz w:val="18"/>
                <w:szCs w:val="18"/>
              </w:rPr>
              <w:t xml:space="preserve">homologacji </w:t>
            </w:r>
            <w:r>
              <w:rPr>
                <w:bCs/>
                <w:iCs/>
                <w:sz w:val="18"/>
                <w:szCs w:val="18"/>
              </w:rPr>
              <w:t>typu</w:t>
            </w:r>
            <w:r>
              <w:rPr>
                <w:sz w:val="18"/>
                <w:szCs w:val="18"/>
              </w:rPr>
              <w:t xml:space="preserve"> wydane przez właściwego ministra lub świadectwo zgodności WE (COC),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twierdzające deklarowane wartości rejestracyjne przez producenta pojazdu, </w:t>
            </w:r>
            <w:r>
              <w:rPr>
                <w:bCs/>
                <w:iCs/>
                <w:sz w:val="18"/>
                <w:szCs w:val="18"/>
              </w:rPr>
              <w:t xml:space="preserve">które należy </w:t>
            </w:r>
            <w:r>
              <w:rPr>
                <w:sz w:val="18"/>
                <w:szCs w:val="18"/>
              </w:rPr>
              <w:t>przedłożyć najpóźniej w dniu odbioru faktycznego przedmiotu zamówienia</w:t>
            </w:r>
            <w:r>
              <w:rPr>
                <w:bCs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kern w:val="2"/>
                <w:sz w:val="18"/>
                <w:szCs w:val="18"/>
              </w:rPr>
            </w:pPr>
            <w:r>
              <w:rPr>
                <w:spacing w:val="-1"/>
                <w:kern w:val="2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6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Klasa pojazdu (wg PN-EN 1846-1): L (lekka), kategoria pojazdu: 2 (uterenowiona). Pojazd musi spełniać wymagania Polskiej Normy PN-EN 1846-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kern w:val="2"/>
                <w:sz w:val="18"/>
                <w:szCs w:val="18"/>
              </w:rPr>
            </w:pPr>
            <w:r>
              <w:rPr>
                <w:spacing w:val="-1"/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7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musi być oznakowany numerami operacyjnymi zgodnie z zarządzeniem nr 8 Komendanta Głównego Państwowej Straży Pożarnej z dnia 10 kwietnia 2008 r. w sprawie gospodarki transportowej w jednostkach organizacyjnych Państwowej Straży Pożarnej (Dz. Urz. KG PSP Nr 1, poz. 8, zmienione zarządzeniem nr 13 Komendanta Głównego Państwowej Straży Pożarnej z dnia 27 grudnia 2012 r., zmieniającym zarządzenie w sprawie gospodarki transportowej w jednostkach organizacyjnych Państwowej Straży Pożarnej). Dane dotyczące oznaczenia zostaną przekazane w trakcie realizacji zamów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8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Podwoz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kern w:val="2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>Pojazd fabrycznie nowy, rok produkcji podwozia nie wcześniej niż 20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odać producenta, typ i model podwozia oraz rok produkcji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kern w:val="2"/>
                <w:sz w:val="18"/>
                <w:szCs w:val="18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 xml:space="preserve">Silnik z zapłonem samoczynnym, spełniający normy czystości spalin min. EURO VI. </w:t>
            </w:r>
            <w:r>
              <w:rPr>
                <w:iCs/>
                <w:sz w:val="18"/>
                <w:szCs w:val="18"/>
                <w:lang w:val="pl-PL" w:eastAsia="pl-PL"/>
              </w:rPr>
              <w:t>W przypadku stosowania</w:t>
            </w:r>
            <w:r>
              <w:rPr>
                <w:sz w:val="18"/>
                <w:szCs w:val="18"/>
                <w:lang w:val="pl-PL" w:eastAsia="pl-PL"/>
              </w:rPr>
              <w:t xml:space="preserve"> dodatkowego środka w celu redukcji emisji spalin (np. AdBlue), nie może nastąpić redukcja momentu obrotowego silnika w przypadku braku tego środk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odać typ i model silnika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kern w:val="2"/>
                <w:sz w:val="18"/>
                <w:szCs w:val="18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>Moc silnika minimum 150 K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odać maksymalną moc silnika w K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4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przekładniowa manualna, automatyczna lub zautomatyzowa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Podać rodzaj i model skrzyni przekładniowej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5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wyposażony w system zapobiegania poślizgowi kół podczas hamowania ABS lub równoważny. Pojazd nie wyposażony w tachogra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6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Samochód wyposażony w podwozie drogowe w układzie napędowym 4x4 – uterenowionym. Możliwość wyłączania jednej osi z kabiny kierowcy co musi być sygnalizowane w miejscu widocznym dla kierow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ać zastosowane rozwiązani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kern w:val="2"/>
                <w:sz w:val="18"/>
                <w:szCs w:val="18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>2.7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Wszystkie funkcje użytkowe pojazdu muszą być zapewnione w warunkach temperatury zewnętrznej w przedziale -30 </w:t>
            </w:r>
            <w:r>
              <w:rPr>
                <w:kern w:val="2"/>
                <w:sz w:val="18"/>
                <w:szCs w:val="18"/>
                <w:vertAlign w:val="superscript"/>
              </w:rPr>
              <w:t>°</w:t>
            </w:r>
            <w:r>
              <w:rPr>
                <w:kern w:val="2"/>
                <w:sz w:val="18"/>
                <w:szCs w:val="18"/>
              </w:rPr>
              <w:t xml:space="preserve">C ÷ +50 </w:t>
            </w:r>
            <w:r>
              <w:rPr>
                <w:kern w:val="2"/>
                <w:sz w:val="18"/>
                <w:szCs w:val="18"/>
                <w:vertAlign w:val="superscript"/>
              </w:rPr>
              <w:t>°</w:t>
            </w:r>
            <w:r>
              <w:rPr>
                <w:kern w:val="2"/>
                <w:sz w:val="18"/>
                <w:szCs w:val="18"/>
              </w:rPr>
              <w:t>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8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jazd musi posiada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ogumienie uniwersalne, z bieżnikiem szosowo-terenowym, dostosowanym do różnych warunków atmosferycznych (wielosezonowe), </w:t>
            </w:r>
            <w:r>
              <w:rPr>
                <w:sz w:val="18"/>
                <w:szCs w:val="18"/>
              </w:rPr>
              <w:t>o nośności dostosowanej do nacisku poszczególnych kół. Obręcze kół wykonane ze stopów lekkich minimum 17 cali.</w:t>
            </w:r>
            <w:r>
              <w:rPr>
                <w:kern w:val="2"/>
                <w:sz w:val="18"/>
                <w:szCs w:val="18"/>
              </w:rPr>
              <w:t xml:space="preserve"> Pełnowymiarowe koło zapasowe z bieżnikiem, jak dla opon kół przednich. W przypadku stałego przewożenia w pojeździe musi być możliwość łatwego zdejmowania oraz zakładania przez jedną osobę. Wyklucza się możliwość przewożenia koła na dachu pojazdu. Sposób mocowania koła zapasowego nie może wpływać na ograniczenie kąta zejśc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rodzaj zastosowanego ogumienia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9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amulce tarczowe co najmniej z przodu (dopuszcza się hamulce bębnowe na tylnej o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0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Układ kierowniczy: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układ wspomagania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regulacja pochylenia kolumny kierowni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ymiary i zdolności terenowe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długość całkowita pojazdu nie więcej niż 5400mm, bez wyposażenia dodatkowego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szerokość całkowita pojazdu (bez lusterek) nie więcej niż 1850mm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rozstaw osi minimum 3000mm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kąt nachylenia nie mniejszy niż 280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kąt zejścia nie mniejszy niż 20.0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prześwit nie mniejszy niż 220mm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minimalny promień skrętu nie większy niż 6,5m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głębokość brodzenia pojazdu minimum 500m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dokładne parametry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kern w:val="2"/>
                <w:sz w:val="18"/>
                <w:szCs w:val="18"/>
              </w:rPr>
              <w:t>3. Nadwoz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adwozie typu pick-up z podwójną kabiną 4 drzwiową fabrycznie przystosowaną do przewozu 5 osó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Kabina wyposażona w: 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52"/>
              <w:jc w:val="both"/>
              <w:rPr/>
            </w:pPr>
            <w:r>
              <w:rPr>
                <w:kern w:val="2"/>
                <w:sz w:val="18"/>
                <w:szCs w:val="18"/>
              </w:rPr>
              <w:t>indywidualne oświetlenie nad siedzeniem dowódcy ,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fabryczny układ klimatyzacji,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eflektor ręczny zasilany z gniazda zapalniczki, przewożony w kabinie, służący do oświetlania numerów budynków (oświetlenie LED),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ygnalizacja otwartych skrytek w kabinie kierowcy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radioodtwarzacz CD/mp3 wraz z instalacją antenową oraz min. 4 głośnikami , również w przedziale pasażerskim. 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52"/>
              <w:jc w:val="both"/>
              <w:rPr/>
            </w:pPr>
            <w:r>
              <w:rPr>
                <w:kern w:val="2"/>
                <w:sz w:val="18"/>
                <w:szCs w:val="18"/>
              </w:rPr>
              <w:t>w środkowej części podszybia podwójne gniazdo 12 V do ewentualnego zasilania telefonu komórkowego i nawiga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mputer pokładowy z funkcją określania co najmniej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- temperatury powietrza na zewnątrz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średniego zużycia paliwa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dystansu możliwego do pokonania na paliwie znajdującym się w zbiorniku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munikaty wyświetlane w języku polski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kern w:val="2"/>
                <w:sz w:val="18"/>
                <w:szCs w:val="18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>3.4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szystkie fotele wyposażone w 3-punktowe bezwładnościowe pasy bezpieczeństwa, dopuszcza się pas biodrowy przy tylnym, środkowym siedzeniu</w:t>
            </w:r>
          </w:p>
          <w:p>
            <w:pPr>
              <w:pStyle w:val="Normal"/>
              <w:numPr>
                <w:ilvl w:val="0"/>
                <w:numId w:val="4"/>
              </w:numPr>
              <w:ind w:left="272" w:hanging="21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szystkie fotele wyposażone w zagłówki</w:t>
            </w:r>
          </w:p>
          <w:p>
            <w:pPr>
              <w:pStyle w:val="Normal"/>
              <w:numPr>
                <w:ilvl w:val="0"/>
                <w:numId w:val="4"/>
              </w:numPr>
              <w:ind w:left="272" w:hanging="21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duszki powietrzne przednie i boczne dla kierowcy i pasażera</w:t>
            </w:r>
          </w:p>
          <w:p>
            <w:pPr>
              <w:pStyle w:val="Normal"/>
              <w:numPr>
                <w:ilvl w:val="0"/>
                <w:numId w:val="4"/>
              </w:numPr>
              <w:ind w:left="272" w:hanging="21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apinacze pasów bezpieczeństwa dla kierowcy i pasaże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kern w:val="2"/>
                <w:sz w:val="18"/>
                <w:szCs w:val="18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>3.5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yby w tylnych bocznych drzwiach przyciemnione. Szyby w drzwiach przednich i tylnych regulowane elektrycznie. Przednia szyba klejona, a pozostałe szyby wykonane przynajmniej ze szkła bezodprysk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oc alternatora i pojemność akumulatorów musi zapewnić pełne zapotrzebowanie na energię elektryczną przy jej maksymalnym obciążeni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moc alternatora i łączną pojemność akumulatorów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7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jazd wyposażony co najmniej w poniżej podane systemy poprawiające bezpieczeństwo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system zapobiegający blokowaniu kół podczas hamowania – ABS lub równoważny,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system zapobiegający utracie przyczepności podczas przyspieszania -ASR lub równoważny,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elektroniczny system stabilizacji toru jazdy – ESP lub równoważ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45" w:leader="none"/>
              </w:tabs>
              <w:snapToGrid w:val="false"/>
              <w:rPr>
                <w:kern w:val="2"/>
                <w:sz w:val="16"/>
                <w:szCs w:val="16"/>
                <w:lang w:val="pl-PL" w:eastAsia="pl-PL"/>
              </w:rPr>
            </w:pPr>
            <w:r>
              <w:rPr>
                <w:kern w:val="2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8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  <w:tab w:val="left" w:pos="383" w:leader="none"/>
              </w:tabs>
              <w:spacing w:before="0" w:after="0"/>
              <w:ind w:left="241" w:hanging="142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Świetlną w postaci świateł niebieskich narożnych 4 szt. Na dachu pojazdu i świateł niebieskich w atrapie pojazdu – 2 szt. Wykonanych w technologii LED. Światła LED wbudowane w zabudowę (nie wystające poza wymiary zabudowy)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  <w:tab w:val="left" w:pos="350" w:leader="none"/>
              </w:tabs>
              <w:ind w:left="284" w:hanging="185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 </w:t>
            </w:r>
            <w:r>
              <w:rPr>
                <w:color w:val="000000"/>
                <w:lang w:val="pl-PL" w:eastAsia="pl-PL"/>
              </w:rPr>
              <w:t xml:space="preserve">wszystkie lampy kierunkowe posiadają minimum 12 LED, </w:t>
            </w:r>
            <w:r>
              <w:rPr>
                <w:color w:val="000000"/>
              </w:rPr>
              <w:t xml:space="preserve">obudowy i klosze wszystkich lamp </w:t>
            </w:r>
            <w:r>
              <w:rPr>
                <w:color w:val="000000"/>
                <w:lang w:val="pl-PL" w:eastAsia="pl-PL"/>
              </w:rPr>
              <w:t>odporne na działanie warunków atmosferycznych</w:t>
            </w:r>
            <w:r>
              <w:rPr>
                <w:color w:val="000000"/>
              </w:rPr>
              <w:t xml:space="preserve"> oraz na środki chemiczne używane do czyszczenia pojazdu</w:t>
            </w:r>
            <w:r>
              <w:rPr>
                <w:color w:val="00000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0"/>
              <w:ind w:left="284" w:hanging="185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enerator sygnałów ze wzmacniaczem o mocy min. 100 W sterowany z przewodowego pilota, posiadający min. 3 modulowane tony zmieniane przyciskami na pilocie oraz przyciskiem sygnału przy kierownicy, plus symulator „airhorn”, generator przystosowany do podawania komunikatów głosowych, (generator zamontowany na szufladzie montażowej dostarczonej przez producenta generatora w celu łatwego dostępu serwisowego).  Miejsce zamocowania pilota sterującego w kabinie zapewniające łatwy dostęp dla kierowcy oraz dowódcy.  Możliwość włączenia sygnałów dźwiękowych tylko przy włączonych światłach pojazdu uprzywilejowaneg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ć producenta i model poszczególnych urządzeń sygnalizacji </w:t>
            </w:r>
            <w:r>
              <w:rPr>
                <w:kern w:val="2"/>
                <w:sz w:val="18"/>
                <w:szCs w:val="18"/>
              </w:rPr>
              <w:t>pojazdu uprzywilejowa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9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posażenie samochodu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centralny zamek otwierany za pomocą pilot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- immobiliser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- lusterka zewnętrzne podgrzewane i regulowane elektryczni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klimatyzacja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czujnik cofa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komplet dywaników gumowych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przednia szyba elektrycznie podgrzewa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ogrzewane dysze spryskiwacz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sygnalizacja włączonego biegu wsteczn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kern w:val="2"/>
                <w:sz w:val="18"/>
                <w:szCs w:val="18"/>
                <w:lang w:val="pl-PL" w:eastAsia="pl-PL"/>
              </w:rPr>
            </w:pPr>
            <w:r>
              <w:rPr>
                <w:kern w:val="2"/>
                <w:sz w:val="18"/>
                <w:szCs w:val="18"/>
                <w:lang w:val="pl-PL" w:eastAsia="pl-PL"/>
              </w:rPr>
              <w:t>3.10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Kulowy hak holowniczy z 13-pinowym gniazdem elektrycznym do podłączenia przyczepy. Dodatkowo „przejściówka” z gniazd zda 13-pinowego na gniazdo 7- pinowe (dopuszcza się 7-pinowe gniazdo elektryczne z dodatkową „przejściówką na 13-pinowe). Hak umożliwiający ciągnięcie przyczepy o masie 3000 kg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1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W kabinie kierowcy zainstalowany radiotelefon przewoźny </w:t>
            </w:r>
            <w:r>
              <w:rPr>
                <w:bCs/>
                <w:kern w:val="2"/>
                <w:sz w:val="18"/>
                <w:szCs w:val="18"/>
              </w:rPr>
              <w:t xml:space="preserve">spełniający minimalne wymagania techniczno-funkcjonalne określone w załączniku nr 3 do instrukcji stanowiącej załącznik do Rozkazu Nr 4 Komendanta Głównego Państwowej Straży Pożarnej z dnia 9 czerwca 2009 r. w sprawie wprowadzenia nowych zasad organizacji łączności w sieciach radiowych UKF Państwowej Straży Pożarnej (Dz. Urz. KG PSP Nr 1 z 2009 r., poz. 16), </w:t>
            </w:r>
            <w:r>
              <w:rPr>
                <w:sz w:val="18"/>
                <w:szCs w:val="18"/>
              </w:rPr>
              <w:t xml:space="preserve">dopuszczony do stosowania w sieci PSP w zakresie częstotliwości VHF 136-174 MHz. </w:t>
            </w:r>
            <w:r>
              <w:rPr>
                <w:kern w:val="2"/>
                <w:sz w:val="18"/>
                <w:szCs w:val="18"/>
              </w:rPr>
              <w:t xml:space="preserve">Pojazd wyposażony w instalację antenową – antena tak dopasowana by nie występowały zakłócenia przy włączonych urządzeniach elektrycznych tj. np. światła sygnalizacyjno-ostrzegawcze, akustyczne i świetlne pojazdu uprzywilejowanego. </w:t>
            </w:r>
            <w:r>
              <w:rPr>
                <w:sz w:val="18"/>
                <w:szCs w:val="18"/>
              </w:rPr>
              <w:t>Moduł łączności umożliwiający prowadzenie  ko</w:t>
              <w:softHyphen/>
            </w:r>
            <w:r>
              <w:rPr>
                <w:spacing w:val="-1"/>
                <w:sz w:val="18"/>
                <w:szCs w:val="18"/>
              </w:rPr>
              <w:t>respondencji z przedziału autopompy</w:t>
            </w:r>
            <w:r>
              <w:rPr>
                <w:sz w:val="18"/>
                <w:szCs w:val="18"/>
              </w:rPr>
              <w:t>. Współczynnik fali stojącej na poziomie nie większym  niż 1,2, wykres z pomiaru współczynnika fali stojącej zainstalowanej anteny dostarczony w dniu odbioru faktycznego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2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 przypadku przekroczenia dopuszczalnej masy całkowitej powyżej 3000 kg, zamawiający wymaga podania maksymalnej masy rzeczywistej wyliczonej zgodnie z PN-EN 1846-2 według wzoru: MMR=MP+MZ+MW+MZS, gdzie MMR- maksymalna masa rzeczywista, MP- masa własna pojazdu z jego normalnym wyposażeniem, paliwem, olejami i smarami i cieczami w ilościach nominalnych bez kierującego, MZ- masa załogi przyjmując na każdego jej członka 90kg, MW-masa pozostałego wyposażenia, które ma być przewożone przyjmując 150kg, MZS masa zabudowy specjalistycznej. Jeżeli podana maksymalna masa rzeczywista pojazdu przekroczy 3000 kg. Zamawiający wymaga dostarczenia świadectwa dopuszczenia do użytkowania w ochronie przeciwpożarowej zgodnie z przepisami Ustawy z dnia 24 sierpnia 1991 o ochronie przeciwpożarowej ( tekst jednolity Dz. U. Nr 178, poz. 1380, z 2009r.)oraz rozporządzeniem Ministra Spraw Wewnętrznych i Administracji z dnia 20 czerwca 2007r. w sprawie wykazu wyrobów służących zapewnieniu bezpieczeństwa publicznego lub ochronie zdrowia i życia oraz mienia , a także zasad wydawania dopuszczenia tych wyrobów do użytkowania (Dz.U.Nr.143 poz. 1002 z późniejszymi zmiana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3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Pojemność zbiornika (zbiorników) paliwa zapewniająca przejazd min. 600 km (jazdy drogowej pozamiejskiej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ać pojemność zbiornika paliw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4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Dopuszczalna masa całkowita nie może przekraczać 3500 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ielkość DM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5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ol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65" w:hanging="106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abina, zabudowa (z wyłączeniem drzwi żaluzjowych) – czerwo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65" w:hanging="1065"/>
              <w:jc w:val="both"/>
              <w:rPr/>
            </w:pPr>
            <w:r>
              <w:rPr>
                <w:kern w:val="2"/>
                <w:sz w:val="18"/>
                <w:szCs w:val="18"/>
              </w:rPr>
              <w:t>błotniki i zderzaki – biały,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hanging="10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elementy podwozia – czarny lub ciemno-szary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dwozie zabezpieczone przed korozj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6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ozie pojazdu musi być przystosowane do ciągłego obciążenia zabudową, środkami gaśniczymi i wyposaże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4. Zabudowa pożarnicz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.1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Zabudowa wykonana z materiałów odpornych na korozję typu: stal nierdzewna, aluminium, materiały kompozytowe (wyklucza się inne gatunki stali </w:t>
            </w:r>
            <w:r>
              <w:rPr>
                <w:sz w:val="18"/>
                <w:szCs w:val="18"/>
              </w:rPr>
              <w:t xml:space="preserve">bez względu na rodzaj zabezpieczenia antykorozyjnego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pisać zastosowane materiały i rozwiązania konstrukcyjne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.2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a dachu zabudowy zamontowany uchwyt na drabinę (do uzgodnienia w trakcie realizacji zamówieni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3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Zabudowa skrzyni ładunkowej kontenerem z możliwością dostępu z 3 stron. Otwory zamykane roletami otwieranymi do góry. Szerokość rolet tylnych minimum 800 mm, szerokość rolet bocznych minimum 800 mm, wysokość wewnętrzna zabudowy minimum 900 m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iary wewnętrzne skrzyni ładunkowej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.4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Skrytki na sprzęt zamykane żaluzjami bryzgo- i pyłoszczelnymi wspomagany</w:t>
              <w:softHyphen/>
              <w:t>mi systemem sprężynowym, wykonanymi z materia</w:t>
              <w:softHyphen/>
              <w:t>łów odpornych na korozję. Żaluzje z uchwytem rurkowym, zamykane na zamki przy pomocy jednego klucza. W kabinie kierowcy sygnalizacja otwarcia skrytek. Skrytki na sprzęt wyposażone w oświetlenie wewnętrzne wykonane w technologii LED, włączane au</w:t>
              <w:softHyphen/>
              <w:t xml:space="preserve">tomatycznie po otwarciu drzwi skrytki. </w:t>
            </w:r>
            <w:r>
              <w:rPr>
                <w:sz w:val="18"/>
                <w:szCs w:val="18"/>
              </w:rPr>
              <w:t>Wewnętrzne poszycia skrytek wyłożone anodowaną blachą aluminiową, maszt oświetleniowy pneumatyczny L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5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góły dotyczące rozmieszczenia i typów poszczególnych elementów wyposażenia zostaną uzgodnione na etapie realizacji zamówienia z poszczególnymi użytkownikami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6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jazd musi posiadać oświetlenie pola pracy typu LED wokół zabudowy samochodu i na dachu. Wyłącznik oświetlenia zewnętrznego zainstalowany w kabinie kierow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7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chwyty, klamki wszystkich urządzeń samochodu, drzwi żaluzjowych, szuflad, tac muszą być tak skonstruowane, aby umożliwiały ich obsługę w rękawicach strażacki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8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ółki sprzętowe wykonane z aluminium, z systemem umożliwiającym płynną regulację położenia (wysokości) w zależności od potrze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9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podstawowe pojazdu: 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narzędzi naprawczych, 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ucz do kół, 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umożliwiający podniesienie pojazdu w celu wymiany koła,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ójkąt ostrzegawczy, 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czka, 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 proszkowa min 1 kg,</w:t>
            </w:r>
          </w:p>
          <w:p>
            <w:pPr>
              <w:pStyle w:val="Normal"/>
              <w:numPr>
                <w:ilvl w:val="0"/>
                <w:numId w:val="6"/>
              </w:numPr>
              <w:ind w:left="383" w:hanging="1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strzegawcz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10.</w:t>
            </w:r>
          </w:p>
        </w:tc>
        <w:tc>
          <w:tcPr>
            <w:tcW w:w="1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bagażowa nie mniejsza niż 2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ładowność pojazdu minimum 1000kg w tym obsada pojazdu przyjmując na każdego jej członka 90kg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5. Wymagania dodatkowe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5.1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 propozycję projektu pojazdu (rysunki poglądowe z wymiarami – boki, przód, tył oraz dach pojazdu) oraz propozycję rozmieszczenia sprzętu w pojeźdz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wymagane dokumenty niezbędne do rejestracji pojazdu jako samochód specjalny pożarniczy powinny być dostarczone najpóźniej w dniu odbioru faktycznego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serwis producenta podwozia – nie mniej niż 1 na terenie województwa kujawsko-pomorski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odać nazwę i adresy serwisu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serwis producenta zabudowy – nie mniej niż 1 na terenie kraj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odać nazwę i adresy serwisu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yczące gwarancj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 gwarancyjny obejmujący minimum 24 miesi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kres gwarancyjny na elementy wyposażenia dodatkowego i radiotelefon zgodnie z gwarancją ich producent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Podać okres gwarancji obejmujący poszczególne podzespoły samochodu.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treścią art. 29 ust. 3 Prawo zamówień publicznych (dz. U. z 2010 r., Nr 113, poz. 759 z późn. Zm.) jeżeli w opisie przedmiotu zamówienia wskazane są konkretne rozwiązania techniczne, dopuszcza się stosowanie rozwiązań równoważnych, co do ich cech i parametrów, a wszystkie ewentualne nazwy firmowe urządzeń i wyrobów użyte w opisie przedmiotu zamówienia powinny być traktowane jako definicje standardowe, a nie konkretne nazwy firmowe urządzeń wyrobów zastosowanych w dokumentacji. Obowiązek udowodnienia równoważności leży po stronie Wykonawcy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oświadcza, że podane przez niego w niniejszym załączniku informacje są zgodne z prawdą i że w przypadku wyboru jego oferty poniesie on pełną odpowiedzialność za realizację zamówienia zgodnie z wymienionymi warunkami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851" w:footer="29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Garamond" w:hAnsi="Garamond" w:eastAsia="Times New Roman" w:cs="Times New Roman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strony1Znak">
    <w:name w:val="Nagłówek strony1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29">
    <w:name w:val="Font Style29"/>
    <w:qFormat/>
    <w:rPr>
      <w:rFonts w:ascii="Garamond" w:hAnsi="Garamond" w:cs="Garamond"/>
      <w:sz w:val="24"/>
      <w:szCs w:val="24"/>
    </w:rPr>
  </w:style>
  <w:style w:type="character" w:styleId="Tekstpodstawowy2Znak">
    <w:name w:val="Tekst podstawowy 2 Znak"/>
    <w:qFormat/>
    <w:rPr>
      <w:color w:val="FF0000"/>
      <w:kern w:val="2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240"/>
      <w:ind w:left="72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1">
    <w:name w:val="Light List - Accent 51"/>
    <w:basedOn w:val="Normal"/>
    <w:qFormat/>
    <w:pPr>
      <w:suppressAutoHyphens w:val="true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FF0000"/>
      <w:kern w:val="2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9:00Z</dcterms:created>
  <dc:creator>rzimochocki</dc:creator>
  <dc:description/>
  <cp:keywords/>
  <dc:language>en-US</dc:language>
  <cp:lastModifiedBy>Katarzyna Sokalska-Lebiedziewska</cp:lastModifiedBy>
  <cp:lastPrinted>2018-09-12T23:40:00Z</cp:lastPrinted>
  <dcterms:modified xsi:type="dcterms:W3CDTF">2018-10-31T06:32:00Z</dcterms:modified>
  <cp:revision>5</cp:revision>
  <dc:subject/>
  <dc:title>Załącznik nr 2 do SIWZ</dc:title>
</cp:coreProperties>
</file>