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1  </w:t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trybie zapytania ofertowego na usług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wóz dzieci do placówek oświatowych wraz z opiekunem na terenie Gminy Brzozie w roku szkolnym 2018/2019 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Dane dotyczące wykonawc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Nazwa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Siedziba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Nr telefonu/faks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Adres e-mail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NIP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Dane dotyczące zamawiająceg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mina Brzoz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8111184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</w:t>
      </w:r>
      <w:r>
        <w:rPr>
          <w:rFonts w:cs="Times New Roman" w:ascii="Times New Roman" w:hAnsi="Times New Roman"/>
          <w:sz w:val="24"/>
          <w:szCs w:val="24"/>
        </w:rPr>
        <w:t> 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874-168-46-39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iejscowość: </w:t>
      </w:r>
      <w:r>
        <w:rPr>
          <w:rFonts w:cs="Times New Roman" w:ascii="Times New Roman" w:hAnsi="Times New Roman"/>
          <w:szCs w:val="24"/>
        </w:rPr>
        <w:t>87-313 Brzozie 50</w:t>
      </w:r>
    </w:p>
    <w:p>
      <w:pPr>
        <w:pStyle w:val="Pk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iCs/>
          <w:szCs w:val="24"/>
        </w:rPr>
        <w:t xml:space="preserve">Powiat: </w:t>
      </w:r>
      <w:r>
        <w:rPr>
          <w:rFonts w:cs="Times New Roman" w:ascii="Times New Roman" w:hAnsi="Times New Roman"/>
          <w:iCs/>
          <w:szCs w:val="24"/>
        </w:rPr>
        <w:t>brodnicki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woj. </w:t>
      </w:r>
      <w:r>
        <w:rPr>
          <w:rFonts w:cs="Times New Roman" w:ascii="Times New Roman" w:hAnsi="Times New Roman"/>
          <w:iCs/>
          <w:szCs w:val="24"/>
        </w:rPr>
        <w:t>kujawsko-pomor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brzozie.akcessnet.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.brzozie@brzozie.pl</w:t>
        </w:r>
      </w:hyperlink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efon:– 56/49 129 10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 -  56/49 129 11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Zobowiązania i oświadczenia Wykon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1. Zobowiązuję się wykonać przedmiot zamówieni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wóz dzieci do placówek oświatowych wraz z opiekunem na terenie Gminy Brzozie w roku szkolnym 2018/2019  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2. Oferuję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ięczna liczba biletów będących przedmiotem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 xml:space="preserve">biletów (zgodnie </w:t>
        <w:br/>
        <w:t>z Załącznikiem Nr 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ięczna wartość biletów bez podatku VAT ………………...….………PLN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słownie złotych…………………………………………………………………….………….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sięczna  wartość  biletów z ……% podatkiem VAT…………..……… PLN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 słownie złotych…………………………………………………………….…………………..)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ałkowita wartość zamówienia bez podatku VAT ………………………… PLN  </w:t>
        <w:br/>
        <w:t xml:space="preserve">= ∑ (Wartości miesięcznych biletów bez VAT)  </w:t>
        <w:br/>
        <w:t>( słownie złotych………………………………………………………..…………….………….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wartość zamówienia z …….% podatkiem VAT…..……………PLN </w:t>
        <w:br/>
        <w:t xml:space="preserve">           = ∑ (Wartości miesięcznych biletów  z VAT) </w:t>
        <w:br/>
        <w:t xml:space="preserve">          ( słownie złotych……………………………………………………………….………….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do </w:t>
      </w:r>
      <w:r>
        <w:rPr>
          <w:rFonts w:cs="Times New Roman" w:ascii="Times New Roman" w:hAnsi="Times New Roman"/>
          <w:bCs/>
          <w:sz w:val="24"/>
          <w:szCs w:val="24"/>
        </w:rPr>
        <w:t>podstawienia autobusu zastępczego w czasie 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2. Termin wykonania i warunki płatności – zgodnie z zapisami przedstawionymi w zapytaniu ofertowym </w:t>
        <w:br/>
        <w:t xml:space="preserve">i wzorze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3. Oświadczamy, że zapoznaliśmy się z zapisami zapytania ofertowego i nie wnosimy do niego zastrzeże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4. Oświadczamy, że uważamy się za związanych niniejszą ofertą przez okres 30 dni, od upływu terminu              do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5. Oświadczamy, że firma nasza spełnia wszystkie warunki określone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6. Oświadczamy, że osoby, które będą uczestniczyć w wykonywaniu zamówienia, posiadają wymagane uprawnienia. Wykaz tych osób stanowi  Załącznik nr 6 do niniejszej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7. Wykaz autobusów dostępnych wykonawcy w celu realizacji zamówienia stanowi Załącznik nr 5                        do niniejszej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8. Oświadczamy, że jesteśmy ubezpieczeni od odpowiedzialności cywilnej w zakresie prowadzonej działalności, co potwierdzamy załączoną do oferty kserokopią polisy lub innego dokumentu ubezpieczenia potwierdzonego za zgodność z oryginał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9. Oświadczamy, że zawarty w zapytaniu ofertowym projekt umowy został przez nas zaakceptowany </w:t>
        <w:br/>
        <w:t xml:space="preserve">i zobowiązujemy się przyjąć warunki umowy stanowiącej Załącznik nr 7 do zapytania ofertowego, </w:t>
        <w:br/>
        <w:t>a w przypadku wyboru naszej oferty zobowiązujemy się zawarcia umowy na wymienionych warunkach</w:t>
        <w:br/>
        <w:t xml:space="preserve"> w miejscu i terminie wyznacz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Na potwierdzenie spełnienia wymagań do oferty załączam następujące oświadczenia, dokumenty </w:t>
        <w:br/>
        <w:t xml:space="preserve">i informacje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 NR 2 – OŚWIADCZE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(pieczęć nagłówkow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ŚWIADCZENI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O BRAKU PODSTAW DO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Dotyczy udziału w postępowaniu o udzielenie zamówienia publicznego prowadzonego w trybie zapytania ofertowego na zada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wóz dzieci do placówek oświatowych wraz z opiekunem na terenie Gminy Brzozie w roku szkolnym   2018/2019  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JA/MY,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działając w imieniu i na rzec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(nazwa (firma) dokładny adres Wykonawcy/ Wykonawców: w przypadku składania oferty przez podmioty występujące wspólnie podać nazwy (firmy) i dokładny adresy wszystkich członków konsorcjum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oświadczam/y, iż nie zachodzą wobec nas podstawy do wykluczenia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odpis 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osoba lub osoby upoważnione do podpisywania w imieniu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3 - OŚWIADCZE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(pieczęć nagłówkow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otyczy udziału w postępowaniu o udzielenie zamówienia publicznego prowadzonego w trybie zapytania ofertowego na zad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wóz dzieci do placówek oświatowych wraz z opiekunem na terenie Gminy Brzozie w roku szkolnym  2018/2019  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Ja/My, niżej podpisan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działając w imieniu i na rzecz (nazwa /firma/ i adres Wykonawcy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oświadczam/y, iż spełniam/y warunki udziału w postępowaniu o zamówieniach  publicznych, dotycząc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168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1.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spacing w:lineRule="auto" w:line="240" w:before="0" w:after="168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2. posiadania wiedzy i doświadczenia; </w:t>
      </w:r>
    </w:p>
    <w:p>
      <w:pPr>
        <w:pStyle w:val="Normal"/>
        <w:autoSpaceDE w:val="false"/>
        <w:spacing w:lineRule="auto" w:line="240" w:before="0" w:after="168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3. dysponowania odpowiednim potencjałem technicznym oraz osobami zdolnymi do wykonania zamówieni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4. sytuacji ekonomicznej i finan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4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ieczątka nagłówkow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KAZ WYKONANYCH USŁUG O PODOBNYM CHARAKTER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la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n. „Dowóz dzieci do placówek oświatowych wraz z opiekunem na terenie Gminy Brzozie w roku szkolnym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018/2019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9"/>
        <w:gridCol w:w="2467"/>
        <w:gridCol w:w="2467"/>
      </w:tblGrid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biorca- Nazwa zadan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ata realizacj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ieczątka nagłówkow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Załącznik Nr 5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WYKAZ POSIADANEGO TABORU SAMOCHODOWEGO KONIECZNEGO DO WYKONANIA ZAMÓWIENIA </w:t>
        <w:br/>
        <w:t>W TYM AUTOBUS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świadczamy, że dysponujemy następującym tabor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Składając ofertę na zad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n. „Dowóz dzieci do placówek oświatowych wraz z opiekunem na terenie Gminy Brzozie w roku szkolnym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018/2019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7"/>
        <w:gridCol w:w="1940"/>
        <w:gridCol w:w="1549"/>
        <w:gridCol w:w="2008"/>
        <w:gridCol w:w="1067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RODZAJ POJAZDU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ILOŚĆ JEDNOSTEK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ROK PRODUKCJI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WŁASN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LUB DZIERŻAWIONY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ILOŚĆ MIEJSC SIEDZĄCYCH 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ieczątka nagłówkow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Załącznik Nr 6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WYKAZ OSÓB PRZEWIDZIANYCH DO WYKONANIA ZAMÓWIENIA </w:t>
        <w:br/>
        <w:t>/KIEROWCY + OPIEKUNOWIE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Składając ofertę na zad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n. „Dowóz dzieci do placówek oświatowych wraz z opiekunem na terenie Gminy Brzozie w roku szkolnym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018/2019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 podstawie zakupu biletów miesięcznych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Oświadczamy, że do realizacji zamówienia zamierzamy zatrudnić następujące osob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1) kiero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 xml:space="preserve">1) kierowcy: Imię i Nazwisko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 xml:space="preserve">Uprawnienia </w:t>
            </w:r>
          </w:p>
        </w:tc>
      </w:tr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2) opiekunow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1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 xml:space="preserve">2) opiekunowie: Imię i Nazwisko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 xml:space="preserve">Kwalifikacje </w:t>
            </w:r>
          </w:p>
        </w:tc>
      </w:tr>
      <w:tr>
        <w:trPr>
          <w:trHeight w:val="1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color w:val="000000"/>
          <w:sz w:val="23"/>
          <w:szCs w:val="23"/>
          <w:u w:val="single"/>
          <w:lang w:eastAsia="pl-PL"/>
        </w:rPr>
      </w:pPr>
      <w:r>
        <w:rPr>
          <w:rFonts w:cs="Arial" w:ascii="Arial" w:hAnsi="Arial"/>
          <w:i/>
          <w:color w:val="000000"/>
          <w:sz w:val="23"/>
          <w:szCs w:val="23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0" w:name="_Hlk519502713"/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eastAsia="pl-PL"/>
        </w:rPr>
        <w:t>.*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ata …………………………..                                                     (imię i nazwisko podpis uprawnionego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____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Start w:id="1" w:name="_Hlk519502713"/>
      <w:bookmarkStart w:id="2" w:name="_Hlk519502713"/>
      <w:bookmarkEnd w:id="2"/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ZÓR UM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wartej w dniu .............................. pomiędz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..……….. w Urzędzie Gminy w Brzoz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miną Brzozie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874-168-46-3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treści umowy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, reprezentowanym przez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gusława Błaszkiewicza </w:t>
      </w:r>
      <w:r>
        <w:rPr>
          <w:rFonts w:cs="Times New Roman" w:ascii="Times New Roman" w:hAnsi="Times New Roman"/>
          <w:sz w:val="24"/>
          <w:szCs w:val="24"/>
        </w:rPr>
        <w:t>– Wójta Gminy Brzozie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: </w:t>
      </w:r>
      <w:r>
        <w:rPr>
          <w:rFonts w:cs="Times New Roman" w:ascii="Times New Roman" w:hAnsi="Times New Roman"/>
          <w:b/>
          <w:sz w:val="24"/>
          <w:szCs w:val="24"/>
        </w:rPr>
        <w:t>Ewy Piotrowicz</w:t>
      </w:r>
      <w:r>
        <w:rPr>
          <w:rFonts w:cs="Times New Roman" w:ascii="Times New Roman" w:hAnsi="Times New Roman"/>
          <w:sz w:val="24"/>
          <w:szCs w:val="24"/>
        </w:rPr>
        <w:t>– Skarbnika Gminy Brzozie</w:t>
      </w:r>
    </w:p>
    <w:p>
      <w:pPr>
        <w:pStyle w:val="Tekstpodstawowy3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Tekstpodstawowy3"/>
        <w:spacing w:lineRule="auto" w:line="276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……………………………………. z siedzibą w …..…………., prowadzącym działalność gospodarczą zarejestrowaną w …………….. prowadzonym przez ………………………., 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………..…, Regon ………………………………..…. </w:t>
      </w:r>
    </w:p>
    <w:p>
      <w:pPr>
        <w:pStyle w:val="Tekstpodstawowy3"/>
        <w:spacing w:lineRule="auto" w:line="276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” reprezentowanym przez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/Pana ………………………….………..…….. –  ………………………………………….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zultacie dokonania przez Zamawiającego wyboru Wykonawcy w postępowaniu o udzieleniu zamówienia publicznego przeprowadzonego w trybie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niejsza umowa zawarta jest na podstawie art. 4 pkt. 8 ustawy z dnia 29 stycznia 2004 roku – Prawo Zamówień Publicznych (Dz. U. z 2017 r. poz. 1579 ) oraz jest następstwem wyboru przez Zamawiającego oferty najkorzystniejsz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rony zawarły umowę o następującej treści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RZEDMIOT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Przedmiotem umowy jest dowóz dzieci do placówek oświatowych wraz z opiekunem na terenie Gminy Brzozie w roku szkolnym 2018/2019 na podstawie zakupu biletów miesięcznych w terminie            od 1 września 2018 r. do 30 czerwca 2019 r., na trasach ustalonego rozkładu jazdy stanowiącego załącznik do niniejszej umowy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Zamawiający zastrzega sobie prawo do jednostronnej zmiany ilości przewożonych uczniów. </w:t>
        <w:br/>
        <w:t xml:space="preserve">O takiej zmianie Zamawiający powiadomi Wykonawcę do 25 dnia miesiąca poprzedzającego miesiąc, w którym nastąpi zmiana, zatem zmiana wchodzi w życie od następnego miesiąca 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Wykonawca będzie realizował zamówienia w ramach przewozów regularnych (na podstawie biletów miesięcznych) w Krajowym transporcie drogowym osób na podstawie ustawy z dnia 06.09.2001r.                   (Dz. U. z 2018 r. poz. 1039.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Obowiązki i zadania Wykonawcy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Wykonawca zapewnia właściwą jakość usługi (należyty stan techniczny pojazdów, regularność, punktualność, czystość pojazdów, dyspozycyjność)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Wykonawca ponosi odpowiedzialność za zdrowie i życie uczniów podczas przewozów                           na zasadach określonych przez Kodeks Cywilny. </w:t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Wykonawca pokrywa wszelkie koszty ubezpieczenia pojazdów i przewożonych osób                       od ewentualnych następstw nieszczęśliwych wypadków mogących nastąpić w trakcie realizacji przedmiotu umowy, aktualny  oryginał polisy przedkłada Zamawiającemu, który kopie dołącza do umowy.       </w:t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Wykonawca zobowiązany jest do ubezpieczenia w zakresie prowadzonej działalności gospodarczej z tytułu szkód, które mogą zaistnieć w związku ze zdarzeniami losowymi                        oraz od odpowiedzialności cywilnej. </w:t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) W przypadku awarii pojazdów - środków transportu - z jakichkolwiek przyczyn                                  na Wykonawcy ciąży obowiązek zapewnienia na swój koszt zastępczego środka transportu               w celu realizacji umowy. </w:t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) Wyposażenie autobusu musi spełniać obowiązujące przepisy z zakresu bhp i p.poż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Wykonawca nie ma prawa przekazywać ani zlecać innym podmiotom prowadzenia w całości                   lub w części usług będących przedmiotem niniejszej umowy bez pisemnej zgody Zamawiającego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Wykonawca oświadcza, że: </w:t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posiada aktualną licencję na wykonywanie transportu drogowego osób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w dniu rozpoczęcia świadczenia zleconych usług przewozowych dysponować będzie siłami </w:t>
        <w:br/>
        <w:t xml:space="preserve">i środkami niezbędnymi do ich realizacji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TERMIN REALIZACJI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mowę zawiera się na czas określon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 dnia 1 września 2018r.,  do dnia 30 czerwca 2019r.                    z wyłączeniem dni wolnych od nau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YNAGRODZENIE,  ROZLI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wynagrodzenie miesięczne za wykonane przewozy uczniów płatne przelewem w terminie 14 dni po otrzymaniu przez Zamawiającego faktury VA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 miesięczne składa się z sumy wartości biletów miesięcznych za przejazdy uczniów według tras i odległości określonych na podstawie imiennych wykazów uczni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ach ferii szkolnych, świąt i innych dni wolnych od zajęć szkolnych ceny biletów miesięcznych pomniejszone będą proporcjonalnie o czas trwania przerwy w wykonywaniu przewozu według uzgodnień między stronami umow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dostarczenia biletów miesięcznych do siedziby płatnika zgodnie </w:t>
        <w:br/>
        <w:t xml:space="preserve">z wykazem imiennym uczniów z poszczególnych placówek oświatowych. Ilość kupowanych biletów miesięcznych w okresie roku szkolnego może ulec zmianie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płata wynagrodzenia Wykonawcy nastąpi na podstawie faktur VAT w okresach miesięcznych przelewem na rachunek bankowy Wykonawcy w terminie 14 dni od daty wpływu faktury                        do siedziby Zamawiającego. </w:t>
      </w:r>
    </w:p>
    <w:p>
      <w:pPr>
        <w:pStyle w:val="Normal"/>
        <w:autoSpaceDE w:val="false"/>
        <w:spacing w:lineRule="auto" w:line="240" w:before="0" w:after="68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8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zialność wobec osób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Wykonawca ponosi wyłączną odpowiedzialność wobec osób trzecich za szkody powstałe                      w związku z realizacją zadania publicznego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 W zakresie związanym z realizacją zadania publicznego, w tym z gromadzeniem, przetwarzaniem                     i przekazywaniem danych osobowych, a także wprowadzaniem ich do systemów informatycznych, Wykonawca odbiera stosowne oświadczenia osób, których te dane dotyczą, zgodnie z art. 5-8 </w:t>
      </w:r>
      <w:r>
        <w:rPr>
          <w:rFonts w:cs="Times New Roman" w:ascii="Times New Roman" w:hAnsi="Times New Roman"/>
          <w:sz w:val="24"/>
          <w:szCs w:val="24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 osobowych) (Dz. Urz. UE L 119 z 04.05.2016 r., s. 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z ustawą </w:t>
      </w:r>
      <w:r>
        <w:rPr>
          <w:rFonts w:cs="Times New Roman" w:ascii="Times New Roman" w:hAnsi="Times New Roman"/>
          <w:sz w:val="24"/>
          <w:szCs w:val="24"/>
        </w:rPr>
        <w:t>z dnia 10 maja 2018 r. o ochronie danych osobowych (Dz. U. z 2018 r., poz. 100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68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Zamawiającemu przysługuje prawo do odstąpienia od umowy: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w razie zaistnienia istotnej zmiany okoliczności powodującej, że wykonanie umowy nie leży </w:t>
        <w:br/>
        <w:t xml:space="preserve">w interesie publicznym, czego nie można było przewidzieć w chwili zawarcia umowy.                    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stąpienie od umowy w tym przypadku może nastąpić w terminie 30 dni od powzięcia wiadomości                                o tych okolicznościach,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zostanie ogłoszona upadłość lub likwidacja Wykonawcy,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zostanie wydany nakaz zajęcia majątku Wykonawcy,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jeżeli Wykonawca nie wykonuje usług zgodnie z umową, obowiązującymi przepisami                                lub nienależycie wykonuje usługi przewozowe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Właściwym do rozpoznania sporów wynikłych na tle realizacji niniejszej umowy jest Sąd właściwy terenowo dla Zamawiającego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W sprawach nie uregulowanych niniejszą umową stosuje się przepisy Kodeksu cywilnego                          oraz </w:t>
        <w:br/>
        <w:t xml:space="preserve">w sprawach procesowych przepisy Kodeksu postępowania cywilnego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. Umowę niniejszą sporządzono w 2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. Integralną częścią niniejszej umowy są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ferta Wykonawcy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tras wraz wyceną biletów miesię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: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ieczątka nagłówkowa Wykonawcy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pl-PL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ykaz tras wraz z wyceną biletów miesięczny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417"/>
        <w:gridCol w:w="141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bile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il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miejscowości Brzozie i powr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ły Głębo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łe Leź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ielkie Leź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ug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em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nó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ielki Głębo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o miejscowości Wielkie Leźno i powr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rep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nó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em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o miejscowości Jaj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ama Brod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181" w:right="708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20"/>
      <w:sz w:val="18"/>
      <w:szCs w:val="18"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24"/>
      <w:szCs w:val="20"/>
    </w:rPr>
  </w:style>
  <w:style w:type="paragraph" w:styleId="ProPublico1">
    <w:name w:val="ProPublico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ozie.akcessnet.net/" TargetMode="External"/><Relationship Id="rId3" Type="http://schemas.openxmlformats.org/officeDocument/2006/relationships/hyperlink" Target="mailto:ug.brzozie@brzoz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2:00Z</dcterms:created>
  <dc:creator>Krzysztof Żebrowski</dc:creator>
  <dc:description/>
  <cp:keywords/>
  <dc:language>en-US</dc:language>
  <cp:lastModifiedBy>Krzysztof Żebrowski</cp:lastModifiedBy>
  <cp:lastPrinted>2018-07-17T09:29:00Z</cp:lastPrinted>
  <dcterms:modified xsi:type="dcterms:W3CDTF">2018-07-17T10:42:00Z</dcterms:modified>
  <cp:revision>2</cp:revision>
  <dc:subject/>
  <dc:title/>
</cp:coreProperties>
</file>