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budowa drogi gminnej w msc. Brzoz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. nr 385/1, 404/20, 416/2, 422/2, 423/1, 427/61, 427/2, 427/7, 427/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Przedmiar robó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15"/>
        <w:gridCol w:w="3685"/>
        <w:gridCol w:w="1134"/>
        <w:gridCol w:w="1134"/>
        <w:gridCol w:w="993"/>
        <w:gridCol w:w="12"/>
        <w:gridCol w:w="1263"/>
      </w:tblGrid>
      <w:tr>
        <w:trPr/>
        <w:tc>
          <w:tcPr>
            <w:tcW w:w="9641" w:type="dxa"/>
            <w:gridSpan w:val="8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ROBOTY PRZYGOTOWAWCZE I ROZBIÓRK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00000-8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104-03-04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Roboty pomiarowe przy robotach ziemnych, dla dróg w terenie równinny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57 k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km 0+000 do 0+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/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k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106-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Usunięcie warstwy ziemi urodzajnej (humusu) o grubości do 15 cm, za pomocą spycharek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650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km 0+000 do km 0+566 - str. prawa i lewa (wg planu sytuacyjneg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203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Roboty ziemne wykonywane koparkami przedsiębiernymi, poj. łyżki 0,60m3,w ziemi zmagazynowanej w hałdach, transport samochodami samowyład.5-10t,na 5 km, grunt I-III (ODWÓZ HUMUSU Z DARNINĄ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7,50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*0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806-02-04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ebranie krawężników betonowych na podsypce cementowo-piaskowej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 istnieją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+49,3+37,5+101,3+26,9+70,0+26,4+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802-06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chaniczne rozebranie nawierzchni z betonu o grubości 15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e zjazdów, chodnik (beton, trylink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,0*1,7)+(9,0*1,7)+(70,0*1,8)+(((15,0+10,0)/2)*4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802-04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chaniczne rozebranie nawierzchni z mas mineralno-bitumicznych o grubości 4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5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a nawierzchnia bitumiczna (wg planu sytuacyjneg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801-02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chaniczne rozebranie podbudowy z kruszywa o grubości 15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5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a pod istniejącą nawierzchnią bitumiczna (wg planu sytuacyjneg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4-04 1103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Wywiezienie gruzu z terenu rozbiórki przy mechanicznym załadowaniu i wyładowaniu. Transport samochodem samowyładowczym na odległość 1 k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,28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4,0*0,15*0,3)+(210,0*0,15)+(865,0*0,04)+(865,0*0,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2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5-02 0201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Wykonanie przepustów pod drogami i innymi przeszkodami wykopem otwartym na gruncie kat. III. Przepust rurą dwudzielną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5-01U 0502-07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Układanie kabla  w rowie kablowym w gruncie kat. III wykopanym i zasypanym mechanicznie. Liczba układanych kabli - 1 (PRZEŁOŻENIE KABL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0 m</w:t>
            </w:r>
          </w:p>
        </w:tc>
      </w:tr>
      <w:tr>
        <w:trPr/>
        <w:tc>
          <w:tcPr>
            <w:tcW w:w="9641" w:type="dxa"/>
            <w:gridSpan w:val="8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ELMENTY ULIC - KRAWĘŻNIKI, OBRZEŻ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000-9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Ławy betonowe z oporem pod krawężniki (BETON C12/15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57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0,35*0,1)+(0,2*0,15))*50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6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k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. lewa - od początku zakresu przebudowy do km 0+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. prawa - od km 0+185 do km 0+33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Ławy betonowe z oporem pod obrzeża (BETON C12/15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29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0,18*0,1)+(0,2*0,1))*2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k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SNR  6 0404-05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Obrzeża betonowe o wymiarach 8x25 cm, na podsypce cementowo-piaskowej spoiny wypełniane zaprawą cementową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5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lewa - obramowanie zjazdów i chodnikó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+11,0+9,0+43,0+4,0+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. prawa - obramowanie zjazdó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+16,5+16,5+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50</w:t>
            </w:r>
          </w:p>
        </w:tc>
      </w:tr>
      <w:tr>
        <w:trPr/>
        <w:tc>
          <w:tcPr>
            <w:tcW w:w="9641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CHODNI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60-9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101-01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oryta wykonywane mechanicznie,głęb.10 cm, na całej szerokości jezdni i chodników, w gruntach kat. II-IV, przy użyciu spycharki i walca statycznego samojezdneg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9,3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str. le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,8*1,8)+(37,5*1,8)+(25,4*1,6)+(((1,8+2,1)/2)*41,6)+(((2,1+2,3)/2)*27,0)+(27,0*2,3)+(53,0*2,0)+(((2,0+2,3)/2)*14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104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Mechaniczne wykonanie i zagęszczanie warstwy odsączającej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9,3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str. le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,8*1,8)+(37,5*1,8)+(25,4*1,6)+(((1,8+2,1)/2)*41,6)+(((2,1+2,3)/2)*27,0)+(27,0*2,3)+(53,0*2,0)+(((2,0+2,3)/2)*14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502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dniki z kostki brukowej betonowej grubości 6 cm, szarej, układane na podsypce cementowo-piaskowej spoiny wypełniane piaskie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9,3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 str. le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45,8*1,8)+(37,5*1,8)+(25,4*1,6)+(((1,8+2,1)/2)*41,6)+(((2,1+2,3)/2)*27,0)+(27,0*2,3)+(53,0*2,0)+(((2,0+2,3)/2)*14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0</w:t>
            </w:r>
          </w:p>
        </w:tc>
      </w:tr>
      <w:tr>
        <w:trPr/>
        <w:tc>
          <w:tcPr>
            <w:tcW w:w="9641" w:type="dxa"/>
            <w:gridSpan w:val="8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ZJAZDY O NAWIERZCHNI Z KOSTKI BETON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101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oryta wykonywane mechanicznie,głęb.20 cm, na całej szerokości jezdni i chodników, w gruntach kat. II-IV, przy użyciu równiarki i walca wibracyjnego samojezdneg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,58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st. lewa w km 0+062,5, 0+107,0, 0+179,5, 0+211,5, 0+243,5, 0+301,8, 0+32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,0*1,8)+(6,0*1,6)+(5,0*2,1)+(5,0*2,3)+(5,0*2,1)+(5,0*2,0)+((5,0*2,3)+2,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jazdy str. prawa w km 0+191,0, 0+226,5, 0+260,5, 0+3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(5,0*4,0)+(2*0,215*3,0*3,0))*3)+((5,0*4,4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104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Mechaniczne wykonanie i zagęszczanie warstwy odsączającej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,58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st. lewa w km 0+062,5, 0+107,0, 0+179,5, 0+211,5, 0+243,5, 0+301,8, 0+32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,0*1,8)+(6,0*1,6)+(5,0*2,1)+(5,0*2,3)+(5,0*2,1)+(5,0*2,0)+((5,0*2,3)+2,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jazdy str. prawa w km 0+191,0, 0+226,5, 0+260,5, 0+3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(5,0*4,0)+(2*0,215*3,0*3,0))*3)+((5,0*4,4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109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odbudowy betonowe, pielęgnacja podbudowy piaskiem i wodą, grubość warstwy po zagęszczeniu 15 cm (BETON C8/10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,58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st. lewa w km 0+062,5, 0+107,0, 0+179,5, 0+211,5, 0+243,5, 0+301,8, 0+32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,0*1,8)+(6,0*1,6)+(5,0*2,1)+(5,0*2,3)+(5,0*2,1)+(5,0*2,0)+((5,0*2,3)+2,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jazdy str. prawa w km 0+191,0, 0+226,5, 0+260,5, 0+3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(5,0*4,0)+(2*0,215*3,0*3,0))*3)+((5,0*4,4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502-03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hodniki z kostki brukowej betonowej grubości 8 cm, kolorowej, układane na podsypce cementowo-piaskowej spoiny wypełniane piaskie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,58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st. lewa w km 0+062,5, 0+107,0, 0+179,5, 0+211,5, 0+243,5, 0+301,8, 0+32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,0*1,8)+(6,0*1,6)+(5,0*2,1)+(5,0*2,3)+(5,0*2,1)+(5,0*2,0)+((5,0*2,3)+2,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str. prawa w km 0+191,0, 0+226,5, 0+260,5, 0+3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(5,0*4,0)+(2*0,215*3,0*3,0))*3)+((5,0*4,4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</w:tr>
      <w:tr>
        <w:trPr/>
        <w:tc>
          <w:tcPr>
            <w:tcW w:w="9641" w:type="dxa"/>
            <w:gridSpan w:val="8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PODBUDOWA - JEZDNIA ORAZ ZJAZDY O NAWIERZCHNI BITUMICZ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000-9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101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oryta wykonywane mechanicznie,głęb.20 cm, na całej szerokości jezdni i chodników, w gruntach kat. II-IV, przy użyciu równiarki i walca wibracyjnego samojezdneg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343,54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od km 0+000 do km 0+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+(530,0*5,5)+(0,215*6,0*6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,5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o nawierzchni bitumicz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6,0*5,4)+(2*0,215*3,0*3,0))+((5,0*4,1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adz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*0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3,5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203-03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Roboty ziemne wykonywane koparkami przedsiębiernymi, poj. łyżki 0,60m3,w ziemi zmagazynowanej w hałdach, transport samochodami samowyład.5-10t,na 5 km, grunt I-III (ODWÓZ NADMIARU GRUNTU Z KORYTA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4,35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43,54*0,2)*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5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k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113-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Dolna warstwa podbudowy z kruszywa łamanego, grubość warstwy po zagęszczeniu 25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343,54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od km 0+000 do km 0+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+(530,0*5,5)+(0,215*6,0*6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,5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o nawierzchni bitumicz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6,0*5,4)+(2*0,215*3,0*3,0))+((5,0*4,1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adz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*0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3,54</w:t>
            </w:r>
          </w:p>
        </w:tc>
      </w:tr>
      <w:tr>
        <w:trPr/>
        <w:tc>
          <w:tcPr>
            <w:tcW w:w="9641" w:type="dxa"/>
            <w:gridSpan w:val="8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>NAWIERZCHNIE - JEZDNIA ORAZ ZJAZDY O NAWIERZCHNI BITUMICZ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1005-04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chaniczne oczyszczenie nawierzchni drogowych nieulepszonyc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289,3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od km 0+000 do km 0+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+(530,0*5,5)+(0,215*6,0*6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,5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o nawierzchni bitumicz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6,0*5,4)+(2*0,215*3,0*3,0))+((5,0*4,1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adz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*0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9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1005-07Aw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ropienie nawierzchni drogowych emulsja asfaltowa (0,7 kg/m2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289,3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od km 0+000 do km 0+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+(530,0*5,5)+(0,215*6,0*6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,5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o nawierzchni bitumicz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6,0*5,4)+(2*0,215*3,0*3,0))+((5,0*4,1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adz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*0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9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308-0103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Nawierzchnie z mieszanek mineralno-asfaltowych standard II, warstwa wiążąca, grubość warstwy po zagęszczeniu 4 cm. Transport mieszanki samochodem samowyład.5-10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289,3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od km 0+000 do km 0+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+(530,0*5,5)+(0,215*6,0*6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,5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o nawierzchni bitumicz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6,0*5,4)+(2*0,215*3,0*3,0))+((5,0*4,1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adz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*0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9,3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1005-06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chaniczne oczyszczenie nawierzchni drogowych ulepszonych z bitumu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262,18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od km 0+000 do km 0+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+(530,0*5,5)+(0,215*6,0*6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,5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o nawierzchni bitumicz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6,0*5,4)+(2*0,215*3,0*3,0))+((5,0*4,1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2,1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1005-07Aw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ropienie nawierzchni drogowych emulsja asfaltowa (0,3 kg/m2)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262,18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od km 0+000 do km 0+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+(530,0*5,5)+(0,215*6,0*6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,5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o nawierzchni bitumicz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6,0*5,4)+(2*0,215*3,0*3,0))+((5,0*4,1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2,1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309-0201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Nawierzchnie z mieszanek mineralno-asfaltowych standard I, warstwa ścieralna, grub. warstwy po zagęszczeniu 4 cm. Transport mieszanki samochodem samowyład.5-10 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 262,18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od km 0+000 do km 0+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+(530,0*5,5)+(0,215*6,0*6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,5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o nawierzchni bitumicz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6,0*5,4)+(2*0,215*3,0*3,0))+((5,0*4,1)+(2*0,215*3,0*3,0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2,18</w:t>
            </w:r>
          </w:p>
        </w:tc>
      </w:tr>
      <w:tr>
        <w:trPr/>
        <w:tc>
          <w:tcPr>
            <w:tcW w:w="9641" w:type="dxa"/>
            <w:gridSpan w:val="8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ELEMENTY ODWODNIE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000-9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202-08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Roboty ziemne wykonywane koparkami podsiębiernymi, poj. łyżki 0,60 m3,z transportem urobku samochodami samowyład. do 5 t na odległość do 1 km, w gruncie kat. III-IV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,13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, wykopy pod przepu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6,0+9,0)*(((1,9+0,4)/2)*0,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2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k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605-0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rzepusty rurowe pod zjazdami, ławy fundamentowe żwirow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90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*0,5*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605-06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rzepusty rurowe pod zjazdami, rury betonowe o średnicy 40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605-03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rzepusty rurowe pod zjazdami, ścianki czołowe dla rur o średnicy 40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 szt.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01 0235-0201-06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ormowanie i zagęszczanie nasypów. Nasypy o wysokości do 3,0 m. Grunt kategorii III-IV (B.I.nr 8/96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0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ypanie przepus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605-05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rzepusty rurowe, ścianki czołowe dla rur o średnicy 60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 szt.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401-01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rniowanie skarp na płask z humuse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cnienie skarp przy przepuście o średnicy 60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Ławy betonowe z oporem pod korytka ściekowe (BETON C12/15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78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(0,70*0,1)+(0,15*0,1))*57,0)+(((0,8*0,1)+(0,15*0,1)+(0,15*0,1))*63,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7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k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606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Ścieki na podsypce cementowo-piaskowej z elementów betonowych, grubość prefabrykatów 15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1302-02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Czyszczenie rowów z wyprofilowaniem dna skarp, grubość namułu 20 c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 wzdłuż drogi powiatow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641" w:type="dxa"/>
            <w:gridSpan w:val="8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OZNAKOWA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90-8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702-0101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ionowe znaki drogowe, słupki z rur stalowych o średnicy 70 mm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 szt.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702-05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ionowe znaki drogowe, znaki zakazu, nakazu, ostrzegawcze i informacyjne o powierzchni ponad 0,3 m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 szt.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i ostrzegawcze, zakazu - śred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702-04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ionowe znaki drogowe, znaki zakazu, nakazu, ostrzegawcze i informacyjne o powierzchni do 0,3 m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 szt.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0705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Oznakowanie poziome jezdni farbą chlorokauczukową, linie segregacyjne i krawędziowe, ciągłe malowane mechaniczni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5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a P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*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a P-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*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/>
        <w:tc>
          <w:tcPr>
            <w:tcW w:w="9641" w:type="dxa"/>
            <w:gridSpan w:val="8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4"/>
                <w:szCs w:val="24"/>
              </w:rPr>
              <w:t>ROBOTY WYKOŃCZENI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400000-1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407-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mocnienie skarp płytami ażurowymi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312-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antowanie (obrobienie na czysto) skarp i dna wykopów wykonywanych ręcznie w gruntach kategorii I-II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460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ocza, skarp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*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7673" w:type="dxa"/>
            <w:gridSpan w:val="6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104-03-04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Roboty pomiarowe przy robotach ziemnych, dla dróg w terenie równinnym (INWENTARYZACJA POWYKONAWCZ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57 k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km 0+000 do 0+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/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k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27:00Z</dcterms:created>
  <dc:creator>Marek Jabłoński</dc:creator>
  <dc:description/>
  <cp:keywords/>
  <dc:language>en-US</dc:language>
  <cp:lastModifiedBy>Krzysztof</cp:lastModifiedBy>
  <cp:lastPrinted>2015-12-23T04:49:00Z</cp:lastPrinted>
  <dcterms:modified xsi:type="dcterms:W3CDTF">2016-03-21T13:36:00Z</dcterms:modified>
  <cp:revision>6</cp:revision>
  <dc:subject/>
  <dc:title>Wykonawca:</dc:title>
</cp:coreProperties>
</file>