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budowa drogi gminnej w msc. Brzoz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z. nr 385/1, 404/20, 416/2, 422/2, 423/1, 427/61, 427/2, 427/7, 427/17</w:t>
      </w:r>
    </w:p>
    <w:p>
      <w:pPr>
        <w:pStyle w:val="Normal"/>
        <w:keepNext w:val="tru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ROBOTY PRZYGOTOWAWCZE I ROZBIÓRKOW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100000-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-03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omiarowe przy robotach ziemnych,dla dróg w terenie równinn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nięcie warstwy ziemi urodzajnej (humusu) o grubości do 15 cm,za pomocą spycha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ziemne wykonywane koparkami przedsiębiernymi,poj.łyżki 0,60m3,w ziemi zmagazynowanej w hałdach,transport samochodami samowyład.5-10t,na 5 km,grunt I-III (ODWÓZ HUMUSU Z DARNINĄ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6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krawężników betonowych na podsypce cementowo-piask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zne rozebranie nawierzchni z betonu o grubości 15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zne rozebranie nawierzchni z mas mineralno-bitumicznych o grubości 4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zne rozebranie podbudowy z kruszywa o grubości 15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4-0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wiezienie gruzu z terenu rozbiórki przy mechanicznym załadowaniu i wyładowaniu. Transport samochodem samowyładowczym na odległość 1 k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5-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przepustów pod drogami i innymi przeszkodami wykopem otwartym na gruncie kat.III. Przepust rurą dwudzieln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5-01U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-07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ładanie kabla  w rowie kablowym w gruncie kat.III wykopanym i zasypanym mechanicznie.Liczba układanych kabli - 1 (PRZEŁOŻENIE KABL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MENTY ULIC - KRAWĘŻNIKI, OBRZEŻ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233000-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y betonowe z oporem pod krawężniki (BETON C12/1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3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wężniki betonowe wystające o wymiarach 15x30 cm na podsypce cementowo-piask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y betonowe z oporem pod obrzeża (BETON C12/1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-05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zeża betonowe o wymiarach 8x25 cm,na podsypce cementowo-piaskowej spoiny wypełniane zaprawą cementow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ODNIK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233260-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-01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yta wykonywane mechanicznie,głęb.10 cm,na całej szerokości jezdni i chodników,w gruntach kat.II-IV,przy użyciu spycharki i walca statycznego samojezd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zne wykonanie i zagęszczanie warstwy odsączającej,grubość warstwy po zagęszczeniu 10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i z kostki brukowej betonowej grubości 6 cm,szarej,układane na podsypce cementowo-piaskowej spoiny wypełniane piask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JAZDY O NAWIERZCHNI Z KOSTKI BETON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233200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yta wykonywane mechanicznie,głęb.20 cm,na całej szerokości jezdni i chodników,w gruntach kat.II-IV,przy użyciu równiarki i walca wibracyjnego samojezd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zne wykonanie i zagęszczanie warstwy odsączającej,grubość warstwy po zagęszczeniu 10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budowy betonowe,pielęgnacja podbudowy piaskiem i wodą,grubość warstwy po zagęszczeniu 15 cm (BETON C8/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-03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i z kostki brukowej betonowej grubości 8 cm,kolorowej,układane na podsypce cementowo-piaskowej spoiny wypełnianepiask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BUDOWA - JEZDNIA ORAZ ZJAZDY O NAWIERZCHNI BITUMICZ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233000-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yta wykonywane mechanicznie,głęb.20 cm,na całej szerokości jezdni i chodników,w gruntach kat.II-IV,przy użyciu równiarki i walca wibracyjnego samojezd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3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ziemne wykonywane koparkami przedsiębiernymi,poj.łyżki 0,60m3,w ziemi zmagazynowanej w hałdach,transport samochodami samowyład.5-10t,na 5 km,grunt I-III (ODWÓZ NADMIARU GRUNTU Z KORYTA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a warstwa podbudowy z kruszywa łamanego,grubość warstwy po zagęszczeniu 25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3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WIERZCHNIE - JEZDNIA ORAZ ZJAZDY O NAWIERZCHNI BITUMICZN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233200-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zne oczyszczenie nawierzchni drogowych nieulepsz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9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7Aw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opienie nawierzchni drogowych emulsja asfaltowa (0,7 kg/m2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9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8-01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e z mieszanek mineralno-asfaltowych standard II,warstwa wiążąca,grubość warstwy po zagęszczeniu 4 cm.Transport mieszanki samochodem samowyład.5-10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9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zne oczyszczenie nawierzchni drogowych ulepszonych z bitum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2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7Aw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opienie nawierzchni drogowych emulsja asfaltowa (0,3 kg/m2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2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-02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e z mieszanek mineralno-asfaltowych standard I,warstwa ścieralna,grub.warstwy po zagęszczeniu 4 cm.Transportmieszanki samochodem samowyład.5-10 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2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MENTY ODWODNIENI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233000-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-08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ziemne wykonywane koparkami podsiębiernymi,poj.łyżki 0,60 m3,z transportem urobku samochodami samowyład.do 5 t na odległość do 1 km,w gruncie kat.III-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usty rurowe pod zjazdami,ławy fundamentowe żwir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-06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usty rurowe pod zjazdami,rury betonowe o średnicy 40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-03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usty rurowe pod zjazdami,ścianki czołowe dla rur o średnicy 40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-02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owanie i zagęszczanie nasypów. Nasypy o wysokości do 3,0 m. Grunt kategorii III-IV (B.I.nr 8/9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-05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usty rurowe,ścianki czołowe dla rur o średnicy 60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-01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niowanie skarp na płask z humus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y betonowe z oporem pod korytka ściekowe (BETON C12/1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6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ki na podsypce cementowo-piaskowej z elementów betonowych,grubość prefabrykatów 15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szczenie rowów z wyprofilowaniem dna skarp,grubość namułu 20 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KOWAN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233290-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1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nowe znaki drogowe,słupki z rur stalowych o średnicy 7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5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nowe znaki drogowe,znaki zakazu,nakazu,ostrzegawcze i informacyjne o powierzchni ponad 0,3 m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4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nowe znaki drogowe,znaki zakazu,nakazu,ostrzegawcze i informacyjne o powierzchni do 0,3 m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kowanie poziome jezdni farbą chlorokauczukową,linie segregacyjne i krawędziowe,ciągłe malowane mechanicz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WYKOŃCZENIOW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PV: 45400000-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7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cnienie skarp płytami ażurowym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owanie (obrobienie na czysto) skarp i dna wykopów wykonywanych ręcznie w gruntach kategorii I-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-03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omiarowe przy robotach ziemnych,dla dróg w terenie równinnym (INWENTARYZACJA POWYKONAWCZ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osztorys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4:00Z</dcterms:created>
  <dc:creator>Marek Jabłoński</dc:creator>
  <dc:description/>
  <cp:keywords/>
  <dc:language>en-US</dc:language>
  <cp:lastModifiedBy>kapa</cp:lastModifiedBy>
  <cp:lastPrinted>2015-12-23T04:56:00Z</cp:lastPrinted>
  <dcterms:modified xsi:type="dcterms:W3CDTF">2016-03-20T07:51:00Z</dcterms:modified>
  <cp:revision>4</cp:revision>
  <dc:subject/>
  <dc:title>Wykonawca:</dc:title>
</cp:coreProperties>
</file>