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ARTA KONSULTAJI PROPONOWANYCH ZMIAN W PLANACH ODNOWY MIEJSCOWOŚCI GMINY BRZO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e:</w:t>
      </w:r>
    </w:p>
    <w:p>
      <w:pPr>
        <w:pStyle w:val="Normal"/>
        <w:rPr/>
      </w:pPr>
      <w:r>
        <w:rPr/>
        <w:t>1. Uwagi należy przekazywać według poniższego wzoru bezpośrednio do Urzędu Gminy Brzozie lub na adres; ug.brzozie@brzozie.pl.</w:t>
      </w:r>
    </w:p>
    <w:p>
      <w:pPr>
        <w:pStyle w:val="Normal"/>
        <w:rPr/>
      </w:pPr>
      <w:r>
        <w:rPr/>
        <w:t>2. Zapytania dotyczące przedstawionych Planów odnowy wsi należy kierować do pracowników UG Brzozie telefonicznie 564912910 lub pisemnie na adres; ug.brzozie@brzozie.pl.</w:t>
      </w:r>
    </w:p>
    <w:p>
      <w:pPr>
        <w:pStyle w:val="Normal"/>
        <w:rPr/>
      </w:pPr>
      <w:r>
        <w:rPr/>
        <w:t>3. Jednocześnie wyrażam zgodę na przetwarzanie moich danych osobowych zgodnie z ustawą z dnia 29 sierpnia 1997 r. o ochronie danych osobowych t. j. ( Dz. U. z 2016 r. poz. 922 z późn. zm. ) w zakresie niezbędnym do realizacji procesu konsultacji planów odnowy ws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osoby zgłaszającej uwagi, propozycje zmian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e kontaktowe / telefon, e-mail /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głaszane uwagi, propozycje zmian: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09"/>
        <w:gridCol w:w="3261"/>
        <w:gridCol w:w="40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obecnego zapisu i z którego Planu odnowy miejscow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 zmian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proponowanej zmia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Czytelny podpis osoby zgłaszającej 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1:00Z</dcterms:created>
  <dc:creator>blaszkiewicz.b</dc:creator>
  <dc:description/>
  <cp:keywords/>
  <dc:language>en-US</dc:language>
  <cp:lastModifiedBy>Wójt Gminy Brzozie</cp:lastModifiedBy>
  <cp:lastPrinted>2017-09-21T07:18:00Z</cp:lastPrinted>
  <dcterms:modified xsi:type="dcterms:W3CDTF">2018-01-19T12:21:00Z</dcterms:modified>
  <cp:revision>2</cp:revision>
  <dc:subject/>
  <dc:title>Punkt przyjmowania wniosków o przyznanie płatności na 2009 rok</dc:title>
</cp:coreProperties>
</file>