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Studium Uwarunkowań i Kierunków Zagospodarowania Przestrzennego Gminy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Studium Uwarunkowań i Kierunków Zagospodarowania Przestrzennego Gminy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-42-Brz-213/4121/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Żwirki i Wigury 1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6.2017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do spraw budownictwa i planowania przestrzennego, ochrony środowiska, rolnictwa, mienia komunalneg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 uzupełnienia przez Urząd Gminy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6:00Z</dcterms:created>
  <dc:creator>Artur Składanek</dc:creator>
  <dc:description/>
  <cp:keywords/>
  <dc:language>en-US</dc:language>
  <cp:lastModifiedBy>user</cp:lastModifiedBy>
  <dcterms:modified xsi:type="dcterms:W3CDTF">2017-11-03T09:23:00Z</dcterms:modified>
  <cp:revision>12</cp:revision>
  <dc:subject/>
  <dc:title/>
</cp:coreProperties>
</file>