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Studium Uwarunkowań i Kierunków Zagospodarowania Przestrzennego Gminy Brzoz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Studium Uwarunkowań i Kierunków Zagospodarowania Przestrzennego Gminy Brzozie na podstawie art. 54 ust. 1, art. 57 ust. 1 pkt 2 ustawy z dnia 3 października 2008r. o udostępnianiu informacji o środowisku i jego ochronie, udziale społeczeństwa w ochronie środowiska oraz o ocenach oddziaływania na środowisko (Dz. U. z 2017 r. poz. 1405 ze zm.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ództwo: kujawsko-pomorskie, Powiat: brodnicki, Gmina Brzoz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O.410.438.2017.K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Dworcowa 8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-009 Bydgoszcz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11.2017 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zozie 5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313 Brzoz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: ug.brzozie@brzozie.pl</w:t>
            </w:r>
          </w:p>
          <w:p>
            <w:pPr>
              <w:pStyle w:val="Normal"/>
              <w:rPr>
                <w:rFonts w:cs="Arial"/>
                <w:color w:val="C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wisko do spraw budownictwa i planowania przestrzennego, ochrony środowiska, rolnictwa, mienia komunalneg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pozytywna w zakresie ustawy o udostępnianiu informacji o środowisku oraz o ocenach oddziaływania na środowisk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0:00Z</dcterms:created>
  <dc:creator>Artur Składanek</dc:creator>
  <dc:description/>
  <cp:keywords/>
  <dc:language>en-US</dc:language>
  <cp:lastModifiedBy>user</cp:lastModifiedBy>
  <cp:lastPrinted>2017-06-06T12:59:00Z</cp:lastPrinted>
  <dcterms:modified xsi:type="dcterms:W3CDTF">2017-11-03T09:15:00Z</dcterms:modified>
  <cp:revision>5</cp:revision>
  <dc:subject/>
  <dc:title/>
</cp:coreProperties>
</file>