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5460"/>
        <w:gridCol w:w="810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1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arta informacyjn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umer karty/rok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Rodzaj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Strategiczna ocena oddziaływania na środowisk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emat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inn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azwa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inia do projektu Studium Uwarunkowań i Kierunków Zagospodarowania Przestrzennego Gminy Brzoz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inia do projektu Studium Uwarunkowań i Kierunków Zagospodarowania Przestrzennego Gminy Brzozie na podstawie art. 11 pkt 6 lit. j ustawy z dnia 27 marca 2003r. o planowaniu i zagospodarowaniu przestrzennym (Dz. U. z 2017 r., poz. 1073 t.j.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ojewództwo: kujawsko-pomorskie, Powiat: brodnicki, Gmina Brzoz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nak spraw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OO.410.308.2017.KB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okument wytworzy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gionalny Dyrektor Ochrony Środowiska w Bydgoszcz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Dworcowa 8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-009 Bydgoszcz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ata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.09.2017  r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okument zatwierdzi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rząd Gminy w Brzozi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zozie 5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-313 Brzozi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ail: ug.brzozie@brzozie.pl</w:t>
            </w:r>
          </w:p>
          <w:p>
            <w:pPr>
              <w:pStyle w:val="Normal"/>
              <w:rPr>
                <w:rFonts w:cs="Arial"/>
                <w:color w:val="C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nowisko do spraw budownictwa i planowania przestrzennego, ochrony środowiska, rolnictwa, mienia komunalnego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ie dotyczy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Uwag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inia pozytywna w zakresie ustawy o planowaniu i zagospodarowaniu przestrzennym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*do uzupełnienia przez Urząd Gminy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00:00Z</dcterms:created>
  <dc:creator>Artur Składanek</dc:creator>
  <dc:description/>
  <cp:keywords/>
  <dc:language>en-US</dc:language>
  <cp:lastModifiedBy>user</cp:lastModifiedBy>
  <cp:lastPrinted>2017-06-06T12:59:00Z</cp:lastPrinted>
  <dcterms:modified xsi:type="dcterms:W3CDTF">2017-11-03T09:10:00Z</dcterms:modified>
  <cp:revision>4</cp:revision>
  <dc:subject/>
  <dc:title/>
</cp:coreProperties>
</file>