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rognoz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chrona powietrza, ochrona wód, ochrona powierzchni ziemi, ochrona przed hałasem, ochrona przed polami elektroenergetycznymi, ochrona kopalin, ochrona zwierząt oraz roślin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noza oddziaływania na środowisko do projektu Studium Uwarunkowań i Kierunków Zagospodarowania Przestrzennego Gminy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gnoza oddziaływania na środowisko do projektu Studium Uwarunkowań i Kierunków Zagospodarowania Przestrzennego Gminy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racownia Projektowo-Konsultingowa „EKO-PLAN” Sławomir Flanz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Żwirki i Wigur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87-100 Toruń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ty 2017 / lipiec  2017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Brzoz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mail: </w:t>
            </w:r>
            <w:r>
              <w:rPr>
                <w:sz w:val="16"/>
                <w:szCs w:val="16"/>
              </w:rPr>
              <w:t>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do spraw budownictwa i planowania przestrzennego, ochrony środowiska, rolnictwa, mienia komunalnego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do uzupełnienia przez Urząd Gmin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56:00Z</dcterms:created>
  <dc:creator>Artur Składanek</dc:creator>
  <dc:description/>
  <cp:keywords/>
  <dc:language>en-US</dc:language>
  <cp:lastModifiedBy>user</cp:lastModifiedBy>
  <cp:lastPrinted>2017-11-03T10:00:00Z</cp:lastPrinted>
  <dcterms:modified xsi:type="dcterms:W3CDTF">2017-11-03T09:00:00Z</dcterms:modified>
  <cp:revision>9</cp:revision>
  <dc:subject/>
  <dc:title/>
</cp:coreProperties>
</file>