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4325</wp:posOffset>
            </wp:positionH>
            <wp:positionV relativeFrom="paragraph">
              <wp:posOffset>-615950</wp:posOffset>
            </wp:positionV>
            <wp:extent cx="1343025" cy="1562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32"/>
          <w:szCs w:val="32"/>
        </w:rPr>
        <w:t>Plan postępowań o udzielenie zamówień</w:t>
      </w:r>
      <w:r>
        <w:rPr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w 2017 roku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054"/>
        <w:gridCol w:w="2941"/>
        <w:gridCol w:w="2478"/>
        <w:gridCol w:w="2742"/>
        <w:gridCol w:w="2704"/>
      </w:tblGrid>
      <w:tr>
        <w:trPr>
          <w:trHeight w:val="587" w:hRule="atLeast"/>
        </w:trPr>
        <w:tc>
          <w:tcPr>
            <w:tcW w:w="10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40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29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Rodzaju zamówienia </w:t>
              <w:br/>
              <w:t>(roboty budowlane, dostawy lub usługi)</w:t>
            </w:r>
          </w:p>
        </w:tc>
        <w:tc>
          <w:tcPr>
            <w:tcW w:w="24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b/>
              </w:rPr>
              <w:t>Przewidywany tryb</w:t>
              <w:br/>
              <w:t xml:space="preserve"> lub inna procedura udzielenia zamówienia</w:t>
            </w:r>
          </w:p>
        </w:tc>
        <w:tc>
          <w:tcPr>
            <w:tcW w:w="27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b/>
              </w:rPr>
              <w:t>Orientacyjna wartość zamówienia</w:t>
            </w:r>
          </w:p>
        </w:tc>
        <w:tc>
          <w:tcPr>
            <w:tcW w:w="27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Przewidywany terminu wszczęcia postępowania </w:t>
              <w:br/>
              <w:t>w ujęciu kwartalnym lub miesięcznym</w:t>
            </w:r>
          </w:p>
        </w:tc>
      </w:tr>
      <w:tr>
        <w:trPr>
          <w:trHeight w:val="422" w:hRule="atLeast"/>
        </w:trPr>
        <w:tc>
          <w:tcPr>
            <w:tcW w:w="10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0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budowa Szkoły Podstawowej w Jajkowi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ota budowlan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targ nieograniczony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.667,00z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wartał</w:t>
            </w:r>
          </w:p>
        </w:tc>
      </w:tr>
      <w:tr>
        <w:trPr>
          <w:trHeight w:val="589" w:hRule="atLeast"/>
        </w:trPr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wa świetlicy wiejskiej w Jajkowi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ota budowlan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targ nieograniczony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.707,00z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wartał</w:t>
            </w:r>
          </w:p>
        </w:tc>
      </w:tr>
      <w:tr>
        <w:trPr>
          <w:trHeight w:val="1083" w:hRule="atLeast"/>
        </w:trPr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dowa sieci kanalizacji sanitarnej z przyłączami w miejscowości Brzozie, gmina Brzozie etap II część II i część III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ota budowlan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targ nieograniczony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50.000,00z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wartał</w:t>
            </w:r>
          </w:p>
        </w:tc>
      </w:tr>
      <w:tr>
        <w:trPr>
          <w:trHeight w:val="589" w:hRule="atLeast"/>
        </w:trPr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dowę przydomowych oczyszczalni ścieków w ilości 14 szt w miejscowości Wielkie Leźno i Małe Leźn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ota budowlan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targ nieograniczony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.000z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kwartał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ahoma" w:hAnsi="Tahoma" w:cs="Tahoma"/>
        </w:rPr>
      </w:pPr>
      <w:r>
        <w:rPr/>
        <w:t xml:space="preserve">Gmina Brzozie zgodnie z art. 13a ustawy z dnia 29 stycznia 2004 r. Prawo zamówień publicznych (Dz. U. z 2015 r. poz. 2164 </w:t>
        <w:br/>
        <w:t>z póżn. zm.), przedstawia plan postępowań o udzielenie zamówień, jakie przewiduje przeprowadzić w 2017 r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orient="landscape" w:w="16838" w:h="11906"/>
      <w:pgMar w:left="1079" w:right="1418" w:gutter="57" w:header="283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30620</wp:posOffset>
              </wp:positionH>
              <wp:positionV relativeFrom="page">
                <wp:posOffset>6232525</wp:posOffset>
              </wp:positionV>
              <wp:extent cx="2183765" cy="6972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6pt;margin-top:490.7pt;width:171.9pt;height:54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20:00Z</dcterms:created>
  <dc:creator>m.owczarek</dc:creator>
  <dc:description/>
  <cp:keywords/>
  <dc:language>en-US</dc:language>
  <cp:lastModifiedBy>Urząd Gminy Brzozie</cp:lastModifiedBy>
  <cp:lastPrinted>2016-12-28T08:25:00Z</cp:lastPrinted>
  <dcterms:modified xsi:type="dcterms:W3CDTF">2017-10-09T12:22:00Z</dcterms:modified>
  <cp:revision>4</cp:revision>
  <dc:subject/>
  <dc:title/>
</cp:coreProperties>
</file>