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Modernizacja drogi gminnej nr 080302C Jajkowo - Świecie od km 0+600 do km 1+100 - powierzchniowe utrwalenie nawierzchni</w:t>
      </w:r>
    </w:p>
    <w:p>
      <w:pPr>
        <w:pStyle w:val="Normal"/>
        <w:keepNext w:val="tru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Kosztorys ofertowy</w:t>
      </w:r>
    </w:p>
    <w:p>
      <w:pPr>
        <w:pStyle w:val="Normal"/>
        <w:keepNext w:val="tru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4315"/>
        <w:gridCol w:w="709"/>
        <w:gridCol w:w="567"/>
        <w:gridCol w:w="992"/>
        <w:gridCol w:w="14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sz w:val="16"/>
                <w:szCs w:val="16"/>
              </w:rPr>
              <w:t>0202-06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ziemne wykonywane koparkami podsiębiernymi,poj.łyżki 0,40 m3,z transportem urobku samochodami samowyład.do 5 t,na odległość do 1 km,w gruncie kat.III-IV (POBOCZ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owanie (obrobienie na czysto) skarp i dna wykopów wykonywanych ręcznie w gruntach kategorii I-III (POBOCZ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-05-05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zne karczowanie krzaków i podszycia średniego od 31-60 % powierzchni (Z ODWOZEM GAŁĘZ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chaniczne oczyszczenie nawierzchni drogowych ulepszonych z bitum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-02-03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y cząstkowe nawierzchni bitumicznych asfaltowych,mieszankami mineralno-asfaltowymi,standard I,z mechanicznym obcinaniem krawędz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NR  6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-01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owe utrwalanie nawierzchni drogowych emulsją asfaltową,grysami kamiennymi (BAZALT) o wym.2-5 mm,transport kruszywa samochodem samowyładow.5-10 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kosztorys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dmiar robó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5"/>
        <w:gridCol w:w="715"/>
        <w:gridCol w:w="3685"/>
        <w:gridCol w:w="1134"/>
        <w:gridCol w:w="1134"/>
        <w:gridCol w:w="993"/>
        <w:gridCol w:w="12"/>
        <w:gridCol w:w="1263"/>
      </w:tblGrid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673" w:type="dxa"/>
            <w:gridSpan w:val="6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KSNR  1 0202-06-06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boty ziemne wykonywane koparkami podsiębiernymi,poj.łyżki 0,40 m3,z transportem urobku samochodami samowyład.do 5 t,na odległość do 1 km,w gruncie kat.III-IV (POBOCZA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,00 m3</w:t>
            </w:r>
          </w:p>
        </w:tc>
      </w:tr>
      <w:tr>
        <w:trPr/>
        <w:tc>
          <w:tcPr>
            <w:tcW w:w="14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00*2*0,75)*0,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673" w:type="dxa"/>
            <w:gridSpan w:val="6"/>
            <w:tcBorders/>
            <w:shd w:fill="F2F2F2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1 0312-01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lantowanie (obrobienie na czysto) skarp i dna wykopów wykonywanych ręcznie w gruntach kategorii I-III (POBOCZA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0,00 m2</w:t>
            </w:r>
          </w:p>
        </w:tc>
      </w:tr>
      <w:tr>
        <w:trPr/>
        <w:tc>
          <w:tcPr>
            <w:tcW w:w="14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*2*0,75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673" w:type="dxa"/>
            <w:gridSpan w:val="6"/>
            <w:tcBorders/>
            <w:shd w:fill="F2F2F2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1 0102-05-052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chaniczne karczowanie krzaków i podszycia średniego od 31-60 % powierzchni (Z ODWOZEM GAŁĘZ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0 ha</w:t>
            </w:r>
          </w:p>
        </w:tc>
      </w:tr>
      <w:tr>
        <w:trPr/>
        <w:tc>
          <w:tcPr>
            <w:tcW w:w="14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/1000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673" w:type="dxa"/>
            <w:gridSpan w:val="6"/>
            <w:tcBorders/>
            <w:shd w:fill="F2F2F2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1005-06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chaniczne oczyszczenie nawierzchni drogowych ulepszonych z bitumu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500,00 m2</w:t>
            </w:r>
          </w:p>
        </w:tc>
      </w:tr>
      <w:tr>
        <w:trPr/>
        <w:tc>
          <w:tcPr>
            <w:tcW w:w="14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km 0+600 do km 1+10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00*5,0)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673" w:type="dxa"/>
            <w:gridSpan w:val="6"/>
            <w:tcBorders/>
            <w:shd w:fill="F2F2F2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1108-02-034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monty cząstkowe nawierzchni bitumicznych asfaltowych,mieszankami mineralno-asfaltowymi,standard I,z mechanicznym obcinaniem krawędzi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20 t</w:t>
            </w:r>
          </w:p>
        </w:tc>
      </w:tr>
      <w:tr>
        <w:trPr/>
        <w:tc>
          <w:tcPr>
            <w:tcW w:w="14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*0,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2F2F2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673" w:type="dxa"/>
            <w:gridSpan w:val="6"/>
            <w:tcBorders/>
            <w:shd w:fill="F2F2F2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SNR  6 1002-0101-05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Powierzchniowe utrwalanie nawierzchni drogowych emulsją asfaltową,grysami kamiennymi (BAZALT) o wym.2-5 mm,transport kruszywa samochodem samowyładow.5-10 t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F2F2F2" w:val="clea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500,00 m2</w:t>
            </w:r>
          </w:p>
        </w:tc>
      </w:tr>
      <w:tr>
        <w:trPr/>
        <w:tc>
          <w:tcPr>
            <w:tcW w:w="14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km 0+600 do km 1+10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00*5,0)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27:00Z</dcterms:created>
  <dc:creator>Marek Jab3onski</dc:creator>
  <dc:description/>
  <dc:language>en-US</dc:language>
  <cp:lastModifiedBy>Razem</cp:lastModifiedBy>
  <cp:lastPrinted>1996-11-12T23:12:00Z</cp:lastPrinted>
  <dcterms:modified xsi:type="dcterms:W3CDTF">2017-07-28T05:27:00Z</dcterms:modified>
  <cp:revision>2</cp:revision>
  <dc:subject/>
  <dc:title>Wykonawca:</dc:title>
</cp:coreProperties>
</file>