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4.2023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Budowa i modernizacja dróg w sołectwach na terenie gminy Brzozie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4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3-02-23T06:31:00Z</dcterms:modified>
  <cp:revision>10</cp:revision>
  <dc:subject/>
  <dc:title/>
</cp:coreProperties>
</file>