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19.2022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2, poz. 1710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Paragraf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niniejszej umowy jest Zakup komputerów w ramach realizacji projektu…………../stanowiąca, część nr ……………..  szczegółowo opisane w Specyfikacji Warunków Zamówienia wraz z załącznikami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…. dni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laptop + akcesoria dodatkowe: 24 miesięcy;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zestaw komputerowy: 24 miesięcy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1">
    <w:name w:val="WW8Num43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304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12-16T14:18:00Z</dcterms:modified>
  <cp:revision>18</cp:revision>
  <dc:subject/>
  <dc:title/>
</cp:coreProperties>
</file>