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81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P.271.18.2022</w:t>
      </w:r>
      <w:r>
        <w:rPr>
          <w:rFonts w:cs="Arial" w:ascii="Arial" w:hAnsi="Arial"/>
          <w:sz w:val="24"/>
        </w:rPr>
        <w:tab/>
      </w:r>
      <w:r>
        <w:rPr>
          <w:b/>
          <w:sz w:val="22"/>
          <w:szCs w:val="22"/>
        </w:rPr>
        <w:t>Załącznik do SWZ nr 8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Wzór umow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Umowa nr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W dniu </w:t>
      </w:r>
      <w:r>
        <w:rPr>
          <w:rFonts w:eastAsia="Arial Unicode MS"/>
          <w:b/>
          <w:bCs/>
          <w:sz w:val="22"/>
          <w:szCs w:val="22"/>
        </w:rPr>
        <w:t>………..</w:t>
      </w:r>
      <w:r>
        <w:rPr>
          <w:rFonts w:eastAsia="Arial Unicode MS"/>
          <w:b/>
          <w:sz w:val="22"/>
          <w:szCs w:val="22"/>
        </w:rPr>
        <w:t>roku</w:t>
      </w:r>
      <w:r>
        <w:rPr>
          <w:rFonts w:eastAsia="Arial Unicode MS"/>
          <w:sz w:val="22"/>
          <w:szCs w:val="22"/>
        </w:rPr>
        <w:t xml:space="preserve">, pomiędzy </w:t>
      </w:r>
      <w:r>
        <w:rPr>
          <w:b/>
          <w:bCs/>
          <w:sz w:val="22"/>
          <w:szCs w:val="22"/>
        </w:rPr>
        <w:t xml:space="preserve">Gminą Brzozie </w:t>
      </w:r>
      <w:r>
        <w:rPr>
          <w:sz w:val="22"/>
          <w:szCs w:val="22"/>
        </w:rPr>
        <w:t xml:space="preserve">mającą siedzibę w </w:t>
      </w:r>
      <w:r>
        <w:rPr>
          <w:b/>
          <w:bCs/>
          <w:sz w:val="22"/>
          <w:szCs w:val="22"/>
        </w:rPr>
        <w:t>87-313 Brzozie</w:t>
      </w:r>
      <w:r>
        <w:rPr>
          <w:sz w:val="22"/>
          <w:szCs w:val="22"/>
        </w:rPr>
        <w:t xml:space="preserve">, Brzozie 50,                      NIP: 874-168-46-39, Regon: 871-118-402  reprezentowaną przez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ójta Gminy Brzozie – Danutę Kędziorską – Cieszyńską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rzy kontrasygnacie </w:t>
      </w:r>
      <w:r>
        <w:rPr>
          <w:b/>
          <w:bCs/>
          <w:sz w:val="22"/>
          <w:szCs w:val="22"/>
        </w:rPr>
        <w:t>Skarbnika Gminy – Ewy Piotrowicz</w:t>
      </w:r>
    </w:p>
    <w:p>
      <w:pPr>
        <w:pStyle w:val="Normal"/>
        <w:widowControl w:val="false"/>
        <w:autoSpaceDE w:val="false"/>
        <w:spacing w:lineRule="auto" w:line="36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ą dalej "Zamawiającym"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ym w dalszej części umowy ZAMAWIAJĄCYM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iCs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…………………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>mającą siedzibę w……………., przy ul. ………….., NIP: ………….. REGON: ……………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ą/ym przez: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</w:t>
      </w:r>
    </w:p>
    <w:p>
      <w:pPr>
        <w:pStyle w:val="Normal"/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zwaną w dalszej części umowy WYKONAWCĄ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wyniku przeprowadzonego postępowania o udzielenie zamówienia publicznego w trybie podstawowym bez negocjacji zgodnie z art. 275 ust. 1 ustawy z dnia 11 września 2019 r. - Prawo zamówień publicznych (Dz. U. z 2022, poz. 1710, ze zm.) zawarta została umowa o następującej treści:</w:t>
      </w:r>
    </w:p>
    <w:p>
      <w:pPr>
        <w:pStyle w:val="Paragraf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§ 1</w:t>
      </w:r>
    </w:p>
    <w:p>
      <w:pPr>
        <w:pStyle w:val="Paragraf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zedmiotem niniejszej umowy jest Zakup komputerów w ramach realizacji projektu…………../stanowiąca, część nr ……………..  szczegółowo opisane w Specyfikacji Warunków Zamówienia wraz z załącznikami</w:t>
      </w:r>
    </w:p>
    <w:p>
      <w:pPr>
        <w:pStyle w:val="Normal"/>
        <w:spacing w:lineRule="auto" w:line="36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Termin realizacji zamówienia wynosi …. dni od dnia podpisania umowy tj do dnia…….. 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2. Za termin zakończenia przedmiotu umowy rozumie się termin podpisania protokołu odbioru końcowego kompletnej dostawy wraz z wymaganymi dokumentami (instrukcje obsługi w języku polskim, gwarancję,  atesty, certyfikaty, itp.)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 xml:space="preserve">3. Wykonawca oświadcza, że przedmiot umowy posiada właściwe atesty i/lub certyfikaty/aprobaty techniczne (wymagane na podstawie odrębnych przepisów). 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4. Wykonawca oświadcza, że przedmiot umowy (wszystkie pozycje) są zgodne z normą BHP, pozycje wyposażenia posiadają certyfikat CE, są zgodne z Polską Normą 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Strony ustalają, </w:t>
      </w:r>
      <w:r>
        <w:rPr>
          <w:i/>
          <w:iCs/>
          <w:sz w:val="22"/>
          <w:szCs w:val="22"/>
        </w:rPr>
        <w:t>że</w:t>
      </w:r>
      <w:r>
        <w:rPr>
          <w:sz w:val="22"/>
          <w:szCs w:val="22"/>
        </w:rPr>
        <w:t xml:space="preserve"> wynagrodzenie Wykonawcy z tytułu wykonania umowy będzie miało formę ryczałtu w rozumieniu art. 632 ustawy z dnia 23 kwietnia 1964 r. Kodeks cywilny (Dz.U. z 2020 r. poz. 1740 z </w:t>
      </w:r>
      <w:r>
        <w:rPr>
          <w:b/>
          <w:bCs/>
          <w:sz w:val="22"/>
          <w:szCs w:val="22"/>
        </w:rPr>
        <w:t>późn.zm.</w:t>
      </w:r>
      <w:bookmarkStart w:id="0" w:name="bookmark61"/>
      <w:bookmarkEnd w:id="0"/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ynagrodzenie należne Wykonawcy za wykonanie kompletnego przedmiotu zamówienia na podstawie złożonej oferty wynosi </w:t>
      </w:r>
      <w:r>
        <w:rPr>
          <w:b/>
          <w:bCs/>
          <w:sz w:val="22"/>
          <w:szCs w:val="22"/>
        </w:rPr>
        <w:t>…………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ł</w:t>
        <w:tab/>
        <w:t xml:space="preserve">brutto </w:t>
      </w:r>
      <w:r>
        <w:rPr>
          <w:sz w:val="22"/>
          <w:szCs w:val="22"/>
        </w:rPr>
        <w:t>(słownie: ………………..złotych), w tym podatek VAT w wysokości 23 %, płatne będzie po wykonaniu kompletnego przedmiotu zamówienia i bezusterkowym odbiorze końcowy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1" w:name="bookmark62"/>
      <w:bookmarkEnd w:id="1"/>
      <w:r>
        <w:rPr>
          <w:sz w:val="22"/>
          <w:szCs w:val="22"/>
        </w:rPr>
        <w:t>3. Wynagrodzenie ryczałtowe, o którym mowa w ust. 2 obejmuje wszystkie koszty niezbędne do prawidłowego wykonania przedmiotu umowy w tym ryzyko Wykonawcy z tytułu oszacowania wszelkich kosztów związanych z realizacją przedmiotu zamówienia, a także oddziaływania innych czynników mających lub mogących mieć wpływ na koszt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2" w:name="bookmark63"/>
      <w:bookmarkEnd w:id="2"/>
      <w:r>
        <w:rPr>
          <w:sz w:val="22"/>
          <w:szCs w:val="22"/>
        </w:rPr>
        <w:t>4. Niedoszacowanie, pominięcie oraz brak rozpoznania zakresu przedmiotu umowy nie może być podstawą do żądania zmiany wynagrodzenia ryczałtowego określonego w ust. 2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3" w:name="bookmark64"/>
      <w:bookmarkEnd w:id="3"/>
      <w:r>
        <w:rPr>
          <w:sz w:val="22"/>
          <w:szCs w:val="22"/>
        </w:rPr>
        <w:t>5. Podstawą do wystawienia faktury będzie protokół bezusterkowego odbioru końcowego wykonania kompletnego przedmiotu umow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4" w:name="bookmark65"/>
      <w:bookmarkEnd w:id="4"/>
      <w:r>
        <w:rPr>
          <w:sz w:val="22"/>
          <w:szCs w:val="22"/>
        </w:rPr>
        <w:t>6. Płatność następować będzie przelewem w terminie do 30 dni od daty otrzymania przez Zamawiającego prawidłowo wystawionej faktury. Fakturę Wykonawca wystawi na Gminę Brzozie, Brzozie 50 87-313 Brzozie, NIP: 874-168-46-39 w formie papierowej lub fakturę ustrukturyzowaną przesłaną drogą elektroniczną, wskazując w niej jednocześnie nr rachunku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>, na który ma być dokonana płatność wynagrodzenia. Podwykonawcom i dalszym podwykonawcom w przypadku uchylenia się od obowiązku zapłaty odpowiednio przez Wykonawcę, podwykonawcę, zapłata następuje na warunkach określonych w § 16 ust. 15 do ust. 20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5" w:name="bookmark66"/>
      <w:bookmarkEnd w:id="5"/>
      <w:r>
        <w:rPr>
          <w:sz w:val="22"/>
          <w:szCs w:val="22"/>
        </w:rPr>
        <w:t>7. Zamawiający zweryfikuje wystawioną fakturę pod względem jej zgodności z zawartą umową i protokołem odbioru przedmiotu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6" w:name="bookmark67"/>
      <w:bookmarkEnd w:id="6"/>
      <w:r>
        <w:rPr>
          <w:sz w:val="22"/>
          <w:szCs w:val="22"/>
        </w:rPr>
        <w:t>8. W przypadku wystąpienia błędów w wystawionej fakturze, Zamawiający wystąpi do Wykonawcy o dokonanie korekty faktur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7" w:name="bookmark68"/>
      <w:bookmarkEnd w:id="7"/>
      <w:r>
        <w:rPr>
          <w:sz w:val="22"/>
          <w:szCs w:val="22"/>
        </w:rPr>
        <w:t>9. Termin płatności faktury będzie w sytuacji opisanej w ust. 8, liczony od dnia otrzymania prawidłowo wystawionej korekty faktur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8" w:name="bookmark69"/>
      <w:bookmarkEnd w:id="8"/>
      <w:r>
        <w:rPr>
          <w:sz w:val="22"/>
          <w:szCs w:val="22"/>
        </w:rPr>
        <w:t>10. Zamawiający wstrzyma się do czasu ustania przyczyny z płatnością faktury, w całości lub w części, w przypadku nie wywiązania się Wykonawcy z któregokolwiek ze zobowiązań wynikających z niniejszej umowy. W takim przypadku nie przysługują Wykonawcy odsetki z tytułu opóźnienia w zapłaci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9" w:name="bookmark70"/>
      <w:bookmarkEnd w:id="9"/>
      <w:r>
        <w:rPr>
          <w:sz w:val="22"/>
          <w:szCs w:val="22"/>
        </w:rPr>
        <w:t>11. Za dokonanie nieterminowej płatności faktury, Wykonawca ma prawo naliczyć odsetki ustawowe za opóźnienie w transakcjach handlowych, określone w ustawie z dnia 8 marca 2013 r. o przeciwdziałaniu nadmiernym opóźnieniom w transakcjach handlowych w wysokości określonej przez ministra właściwego do spraw gospodarki.</w:t>
      </w:r>
    </w:p>
    <w:p>
      <w:pPr>
        <w:pStyle w:val="Paragraf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§ 4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. Wykonawca w zapłaci Zamawiającemu kary umowne: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1) za niewykonanie przedmiotu umowy w terminie określonym w § 2 ust. 1 niniejszej umowy Wykonawca zapłaci Zamawiającemu kary w wysokości 0,2% wynagrodzenia określonego w § 3 ust. 1 za każdy dzień zwłoki,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2) za zwłokę w usunięciu wad stwierdzonych przy odbiorze w wysokości 0,2% wynagrodzenia  określonego w § 3 ust. 1 za każdy dzień zwłoki liczonej od dnia wyznaczonego na usunięcie wad,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3) za zwłokę w usunięciu wad stwierdzonych w okresie rękojmi za wady – w wysokości 0,2% wynagrodzenia umownego określonego w § 3 ust. 1 za każdy dzień zwłoki liczonej od dnia wyznaczonego na usunięcie wad,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4) dodatkowo z tytułu samego faktu istnienia w przedmiocie odbioru wad nie nadających się do usunięcia – w wysokości do 5% wynagrodzenia określonego w § 3 ust. 1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Łączna maksymalna wysokość kar umownych, których może dochodzić Zamawiający od Wykonawcy ustala się jako równą wartości 20% wynagrodzenia umownego brutto określonego w § 3 ust. 2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3. Wykonawca wyraża zgodę na potrącenie przez Zamawiającego naliczonych przez niego kar umownych z wynagrodzenia należnego Wykonawcy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4. W przypadku gdy wysokość kar umownych, o których mowa w ust. 2 wyniesie więcej niż równowartość 20% wynagrodzenia, o którym mowa w § 3 ust. 1, Zamawiający po powiadomieniu Wykonawcy, może odstąpić od Umowy z terminem natychmiastowym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5. Zamawiający zastrzega sobie prawo dochodzenia na zasadach ogólnych odszkodowań przewyższających wysokość kar umownych.</w:t>
      </w:r>
    </w:p>
    <w:p>
      <w:pPr>
        <w:pStyle w:val="Paragraf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§ 5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1. Zmiana postanowień zawartej umowy w zakresie terminu realizacji zamówienia może nastąpić za zgodą obu stron wyrażoną na piśmie pod rygorem nieważności takiej zmiany w niżej wymienionych przypadkach: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 powodu okoliczności siły wyższej, np. wystąpienia zdarzenia losowego wywołanego przez czynniki zewnętrzne, którego nie można było przewidzieć z pewnością, w szczególności zagrażającego bezpośrednio życiu lub zdrowiu ludzi lub grożącego powstaniem szkody w znacznych rozmiarach, 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z powodu działań osób trzecich uniemożliwiających wykonanie przedmiotu umowy, które to działania nie są konsekwencją winy którejkolwiek ze stron, 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) z powodu uzasadnionych zmian w zakresie sposobu wykonywania przedmiotu zamówienia proponowanych przez Zamawiającego lub Wykonawcę, jeżeli te zmiany są korzystne dla Zamawiającego,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) z powodu zaistnienia okoliczności leżących po stronie Zamawiającego, w szczególności spowodowanych sytuacja finansową, zdolnościami płatniczymi lub warunkami organizacyjnymi lub okolicznościami, które nie były możliwe do przewidzenia w chwili zawarcia umowy.</w:t>
      </w:r>
    </w:p>
    <w:p>
      <w:pPr>
        <w:pStyle w:val="Paragraf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§ 6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 Wykonawca udziela Zamawiającemu gwarancji  i rękojmi na dostarczony asortyment na okres: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) laptop + akcesoria dodatkowe: 24 miesięcy;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) zestaw komputerowy: 24 miesięcy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iczone od dnia odbioru przez Zamawiającego (od dnia podpisania protokołu odbioru końcowego) 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 Okres gwarancji (przydatności do użycia) ulega każdorazowo przedłużeniu o czas w ciągu którego na skutek wady sprzętu Zamawiający nie mógł z niego korzystać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. W ramach gwarancji Wykonawca zapewnia, że dostarczony sprzęt w warunkach normalnej eksploatacji i prawidłowej obsługi będzie funkcjonował w sposób prawidłowy i zgodny z umową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. Gwarancja obowiązuje co najmniej na terytorium Rzeczypospolitej Polskiej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5. Gwarancja udzielona przez Wykonawcę nie może ograniczać gwarancji producenta sprzętu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6. Wykonawca zobowiązuje się w okresie gwarancji wykonywać nieodpłatnie wszelkie niezbędne dla zachowania uprawnień gwarancyjnych czynności przewidziane przez producenta sprzętu (serwis). Serwis będzie wykonywany w siedzibie Zamawiającego, a w przypadku konieczności naprawy poza tym miejscem, Wykonawca pokryje koszty transportu sprzętu i ponosi ryzyko jego utraty lub uszkodzenia do czasu zwrotu Zamawiającemu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7. Serwis i naprawa sprzętu w ramach gwarancji świadczone będą przez upoważnionych specjalistów Wykonawcy, a wszystkie koszty z tym związane, w tym koszty dostarczenia Zamawiającemu sprzętu zastępczego, obciążają Wykonawcę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8. Wykonawca zobowiązuje się zrealizować swoje obowiązki gwarancyjne w ten sposób, aby nie naruszało to warunków standardowej gwarancji udzielanej przez producentów dostarczonego sprzętu. 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9. W przypadku stwierdzenia w okresie trwania gwarancji (przydatności do użycia) wad sprzętu Zamawiający zawiadomi o tym fakcie Wykonawcę na numer tel. ……………..…… i jednocześnie potwierdzi fakt dokonania zgłoszenia na jego adres e-mail ………….@.............................. Wykonawca zobowiązany jest do odbioru zgłoszeń wad sprzętu od poniedziałku do piątku w godz.: 8:00 do 14:00 i niezwłocznego potwierdzenia przyjęcie zgłoszenia na adres e-mail Zamawiającego ………….@................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0. W przypadku zgłoszenia wady sprzętu Wykonawca nieodpłatnie usunie wadę w siedzibie Zamawiającego nie później niż w terminie do 7 dni roboczych od chwili zgłoszenia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1. W przypadku zgłoszenia wady sprzętu, której usunięcie nie jest możliwe w siedzibie Zamawiającego w terminie wskazanym w ust. 11 Wykonawca zobowiązuje się w tym terminie do odbioru wadliwego sprzętu z siedziby Zamawiającego na swój koszt i własnym staraniem, jego naprawy i zwrotu w terminie 21 dni licząc od chwili odbioru od Zamawiającego. Zamawiający nie jest zobowiązany do dostarczenia oryginalnego (fabrycznego) opakowania sprzętu. W przypadku wad sprzętu wyposażonego w dyski twarde Wykonawca zobowiązany jest do ich naprawy lub wymiany na wolne od wad z tym, że użytkowane już dyski twarde w każdym wypadku pozostają u Zamawiającego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2. W terminie wskazanym w ust. 10 Wykonawca ma obowiązek na swój koszt i własnym staraniem zwrócić do siedziby Zamawiającego naprawiony sprzęt lub dostarczyć nowy o parametrach technicznych i funkcjonalnych nie gorszych niż opisane w umowie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3. W przypadku 2 - krotnego nieskutecznego usunięcia wady tego samego sprzętu Wykonawca zobowiązuje się w terminie 3 dni od dnia otrzymania pisemnego wezwania od Zamawiającego do nieodpłatnej wymiany wadliwego sprzętu na wolny od wad o parametrach technicznych i funkcjonalnych nie gorszych niż opisane w Szczegółowym opisie przedmiotu zamówienia (Załącznik do SWZ nr 1 ). Wykonawca naprawi wadliwy sprzęt lub wymieni go na wolny od wad pokrywając wszelkie koszty w tym zakresie, w tym koszty dojazdu, transportu do i z siedziby Zamawiającego, koszty wymiany, itp. Niebezpieczeństwo przypadkowej utraty lub uszkodzenia sprzętu od dnia jego protokolarnego wydania Wykonawcy do dnia jego protokolarnego zwrotu Zamawiającego ponosi Wykonawca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4. Gwarancją nie są objęte: 1) uszkodzenia mechaniczne, chemiczne, termiczne lub celowe uszkodzenia sprzętu i wywołane nimi wady, 2) uszkodzenia i wady sprzętu wynikłe na skutek niewłaściwego lub niezgodnego z instrukcją użytkowania, przechowywania, transportu czy konserwacji sprzętów, a także ich stosowanie niezgodnie z przepisami bezpieczeństwa, 3) uszkodzenia i wady sprzętu wynikłe na skutek niewłaściwej lub niezgodnej z instrukcją instalacji, napraw, przeróbek, dostrojeń lub zmian konstrukcyjnych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5. Gwarancja udzielana na sprzęt nie wyłącza, nie ogranicza ani nie zawiesza uprawnień Zamawiającego wynikających z przepisów prawa o rękojmi za wady rzeczy sprzedanej. Zamawiający uprawniony jest do wykonywania uprawnień z tytułu rękojmi, niezależnie od uprawnień wynikających z gwarancji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16. W przypadku stwierdzenia w przedmiocie zmówienia, w czasie obowiązywania okresu przydatności do użycia wad ukrytych lub braku właściwości deklarowanych przez producenta lub wynikających z ich przeznaczenia, Wykonawca (na własny koszt i ryzyko) zobowiązuje się do ich wymiany na pełnowartościowe, w zakresie w jakim ww. nieprawidłowości wystąpiły. 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7. Wykonawcy zabrania się częściowego usuwania lub dokonywania zmian w dostarczanych Zamawiającemu towarach, w ich opakowaniach, w załączanych do nich dokumentach, informacjach i deklaracjach w stosunku do stanu w jakim zostały one dostarczone przez producenta.</w:t>
      </w:r>
    </w:p>
    <w:p>
      <w:pPr>
        <w:pStyle w:val="Paragraf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§ 7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Oprócz wypadków wymienionych w treści Kodeksu cywilnego Zamawiającemu przysługuje prawo odstąpienia od umowy w następujących sytuacjach: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) w razie wystąpienia istotnej zmiany okoliczności powodującej, że wykonanie umowy nie leży w interesie publicznym, czego nie można było przewidzieć w chwili zawarcia umowy, odstąpienie od umowy w tym wypadku może nastąpić w terminie 7 dni od powzięcia wiadomości o powyższych okolicznościach,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2) zostanie ogłoszone rozwiązanie firmy Wykonawcy. Odstąpienie od umowy w tym wypadku może nastąpić w terminie 7 dni od powzięcia wiadomości przez Zamawiającego,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3) wobec Wykonawcy zostanie wszczęte postępowanie układowe lub egzekucyjne, które w ocenie Zamawiającego może uniemożliwić prawidłowe i terminowe wykonanie przedmiotu umowy. Odstąpienie od umowy w tym wypadku może nastąpić w terminie 7 dni od powzięcia wiadomości przez Zamawiającego.</w:t>
      </w:r>
    </w:p>
    <w:p>
      <w:pPr>
        <w:pStyle w:val="Paragraf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§ 8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 W razie powstania sporu na tle wykonania niniejszej umowy, w sprawie zamówienia publicznego Strony są zobowiązane przede wszystkim do wyczerpania drogi postępowania reklamacyjnego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 Reklamację wykonuje się poprzez skierowanie konkretnego roszczenia do Strony z tym, że okres złożenia reklamacji ustala się do dnia odbioru przedmiotu umowy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3.S trony mają obowiązek do pisemnego ustosunkowania się do zgłoszonego roszczenia w terminie 14 dni od daty zgłoszenia roszczenia. 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. W razie odmowy przez Strony uznania roszczenia, względnie nie udzielenia odpowiedzi na roszczenie w terminie, o którym mowa w ust. 3 Strony uprawnione są do wystąpienia na drogę sądową.</w:t>
      </w:r>
    </w:p>
    <w:p>
      <w:pPr>
        <w:pStyle w:val="Paragraf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§ 9</w:t>
      </w:r>
    </w:p>
    <w:p>
      <w:pPr>
        <w:pStyle w:val="TextBodyIndent"/>
        <w:spacing w:lineRule="auto" w:line="360" w:before="120" w:after="0"/>
        <w:ind w:left="0" w:hanging="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1. W sprawach nie uregulowanych umową zastosowanie mają odpowiednie przepisy kodeksu cywilnego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 Właściwym do rozpoznania sporów wynikłych na tle realizacji niniejszej umowy jest sąd właściwy dla Zamawiającego.</w:t>
      </w:r>
    </w:p>
    <w:p>
      <w:pPr>
        <w:pStyle w:val="Paragraf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§ 10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b w:val="false"/>
          <w:bCs w:val="false"/>
          <w:sz w:val="22"/>
          <w:szCs w:val="22"/>
        </w:rPr>
        <w:t>Integralną część niniejszej umowy stanowią: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) Specyfikacja Warunków Zamówienia,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) Formularz ofertowy wraz z załącznikami,</w:t>
      </w:r>
    </w:p>
    <w:p>
      <w:pPr>
        <w:pStyle w:val="Paragraf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§ 11</w:t>
      </w:r>
    </w:p>
    <w:p>
      <w:pPr>
        <w:pStyle w:val="TextBodyIndent"/>
        <w:spacing w:lineRule="auto" w:line="360" w:before="120" w:after="0"/>
        <w:ind w:left="0" w:hanging="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Umowę niniejszą sporządza się w dwóch egzemplarzach, jeden dla Wykonawcy, jeden dla Zamawiającego.</w:t>
      </w:r>
    </w:p>
    <w:p>
      <w:pPr>
        <w:pStyle w:val="TextBodyIndent"/>
        <w:tabs>
          <w:tab w:val="clear" w:pos="708"/>
          <w:tab w:val="center" w:pos="1701" w:leader="none"/>
          <w:tab w:val="center" w:pos="7371" w:leader="none"/>
        </w:tabs>
        <w:spacing w:lineRule="auto" w:line="360" w:before="480" w:after="14160"/>
        <w:ind w:left="0" w:hanging="0"/>
        <w:jc w:val="both"/>
        <w:rPr/>
      </w:pPr>
      <w:r>
        <w:rPr>
          <w:sz w:val="22"/>
          <w:szCs w:val="22"/>
        </w:rPr>
        <w:tab/>
        <w:t xml:space="preserve">Zamawiający </w:t>
        <w:tab/>
        <w:t>Wykonawc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07" w:gutter="0" w:header="62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Projekt „Cyfrowa gmina” jest finansowany ze środków Europejskiego Funduszu Rozwoju Regionalnego w ramach Programu Operacyjnego Polska Cyfrowa na lata 2014 - 2020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opka1"/>
        <w:tabs>
          <w:tab w:val="clear" w:pos="708"/>
          <w:tab w:val="left" w:pos="514" w:leader="none"/>
        </w:tabs>
        <w:ind w:left="740" w:hanging="360"/>
        <w:jc w:val="both"/>
        <w:rPr/>
      </w:pPr>
      <w:r>
        <w:rPr>
          <w:rStyle w:val="FootnoteCharacters"/>
        </w:rPr>
        <w:footnoteRef/>
      </w:r>
      <w:r>
        <w:rPr/>
        <w:tab/>
        <w:t xml:space="preserve">Zapłata należności z faktury nastąpi przelewem na bankowy rachunek rozliczeniowy Wykonawcy widniejący w elektronicznym wykazie podatników VAT (tzw. „białej liście”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- </w:t>
      </w:r>
      <w:hyperlink r:id="rId1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</w:rPr>
          <w:t>https://www.podatki.gov.pl/wykaz-podatnikow-vat-wyszukiwarka</w:t>
        </w:r>
      </w:hyperlink>
      <w:r>
        <w:rPr>
          <w:rFonts w:eastAsia="Times New Roman" w:cs="Times New Roman" w:ascii="Times New Roman" w:hAnsi="Times New Roman"/>
          <w:color w:val="0000FF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55185" cy="6762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5518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22"/>
      <w:szCs w:val="22"/>
    </w:rPr>
  </w:style>
  <w:style w:type="character" w:styleId="WW8Num6z0">
    <w:name w:val="WW8Num6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  <w:b w:val="false"/>
      <w:bCs w:val="false"/>
      <w:color w:val="000000"/>
    </w:rPr>
  </w:style>
  <w:style w:type="character" w:styleId="WW8Num11z0">
    <w:name w:val="WW8Num11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11z2">
    <w:name w:val="WW8Num11z2"/>
    <w:qFormat/>
    <w:rPr>
      <w:rFonts w:ascii="Arial" w:hAnsi="Arial" w:cs="Arial"/>
      <w:b w:val="false"/>
      <w:bCs w:val="false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3z2">
    <w:name w:val="WW8Num13z2"/>
    <w:qFormat/>
    <w:rPr>
      <w:rFonts w:ascii="Arial Narrow" w:hAnsi="Arial Narrow" w:cs="Arial Narrow"/>
      <w:sz w:val="22"/>
      <w:szCs w:val="22"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6z2">
    <w:name w:val="WW8Num16z2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8z1">
    <w:name w:val="WW8Num18z1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8z1">
    <w:name w:val="WW8Num28z1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9z1">
    <w:name w:val="WW8Num39z1"/>
    <w:qFormat/>
    <w:rPr>
      <w:b w:val="false"/>
      <w:bCs w:val="false"/>
      <w:sz w:val="22"/>
      <w:szCs w:val="22"/>
    </w:rPr>
  </w:style>
  <w:style w:type="character" w:styleId="WW8Num39z2">
    <w:name w:val="WW8Num39z2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3z1">
    <w:name w:val="WW8Num43z1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Tahoma" w:hAnsi="Tahoma" w:cs="Tahoma"/>
      <w:b/>
      <w:bCs/>
      <w:sz w:val="20"/>
      <w:szCs w:val="20"/>
      <w:lang w:bidi="ar-SA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PodtytuZnak">
    <w:name w:val="Podtytuł Znak"/>
    <w:qFormat/>
    <w:rPr>
      <w:rFonts w:eastAsia="Times New Roman"/>
      <w:color w:val="5A5A5A"/>
      <w:spacing w:val="15"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  <w:szCs w:val="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ksttreci7">
    <w:name w:val="Tekst treści (7)_"/>
    <w:qFormat/>
    <w:rPr>
      <w:rFonts w:ascii="Cambria" w:hAnsi="Cambria" w:eastAsia="Cambria" w:cs="Cambria"/>
      <w:b/>
      <w:bCs/>
      <w:shd w:fill="FFFFFF" w:val="clear"/>
    </w:rPr>
  </w:style>
  <w:style w:type="character" w:styleId="Nagwek2">
    <w:name w:val="Nagłówek #2_"/>
    <w:qFormat/>
    <w:rPr>
      <w:rFonts w:ascii="Cambria" w:hAnsi="Cambria" w:eastAsia="Cambria" w:cs="Cambria"/>
      <w:b/>
      <w:bCs/>
      <w:shd w:fill="FFFFFF" w:val="clear"/>
    </w:rPr>
  </w:style>
  <w:style w:type="character" w:styleId="Teksttreci2Pogrubienie">
    <w:name w:val="Tekst treści (2)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7Bezpogrubienia">
    <w:name w:val="Tekst treści (7) + Bez pogrubienia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opka">
    <w:name w:val="Stopka_"/>
    <w:qFormat/>
    <w:rPr>
      <w:rFonts w:ascii="Arial" w:hAnsi="Arial" w:eastAsia="Arial" w:cs="Arial"/>
      <w:sz w:val="16"/>
      <w:szCs w:val="16"/>
    </w:rPr>
  </w:style>
  <w:style w:type="character" w:styleId="Teksttreci">
    <w:name w:val="Tekst treści_"/>
    <w:qFormat/>
    <w:rPr>
      <w:rFonts w:ascii="Arial" w:hAnsi="Arial" w:eastAsia="Arial" w:cs="Arial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pacing w:before="120" w:after="120"/>
      <w:jc w:val="center"/>
    </w:pPr>
    <w:rPr>
      <w:rFonts w:ascii="Tahoma" w:hAnsi="Tahoma" w:cs="Tahom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80" w:hanging="0"/>
    </w:pPr>
    <w:rPr>
      <w:b/>
      <w:bCs/>
      <w:sz w:val="24"/>
      <w:szCs w:val="24"/>
    </w:rPr>
  </w:style>
  <w:style w:type="paragraph" w:styleId="Paragraf">
    <w:name w:val="paragraf"/>
    <w:basedOn w:val="Normal"/>
    <w:qFormat/>
    <w:pPr>
      <w:spacing w:before="120" w:after="120"/>
      <w:jc w:val="center"/>
    </w:pPr>
    <w:rPr>
      <w:rFonts w:ascii="Tahoma" w:hAnsi="Tahoma" w:cs="Tahoma"/>
      <w:b/>
      <w:bCs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21">
    <w:name w:val="Nagłówek #2"/>
    <w:basedOn w:val="Normal"/>
    <w:qFormat/>
    <w:pPr>
      <w:widowControl w:val="false"/>
      <w:shd w:fill="FFFFFF" w:val="clear"/>
      <w:suppressAutoHyphens w:val="false"/>
      <w:spacing w:lineRule="exact" w:line="269"/>
      <w:ind w:hanging="460"/>
      <w:outlineLvl w:val="1"/>
    </w:pPr>
    <w:rPr>
      <w:rFonts w:ascii="Cambria" w:hAnsi="Cambria" w:eastAsia="Cambria" w:cs="Cambria"/>
      <w:b/>
      <w:bCs/>
      <w:sz w:val="22"/>
      <w:szCs w:val="22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uppressAutoHyphens w:val="false"/>
      <w:spacing w:lineRule="atLeast" w:line="0" w:before="1140" w:after="300"/>
      <w:ind w:hanging="600"/>
      <w:jc w:val="both"/>
    </w:pPr>
    <w:rPr>
      <w:rFonts w:ascii="Cambria" w:hAnsi="Cambria" w:eastAsia="Cambria" w:cs="Cambria"/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opka1">
    <w:name w:val="Stopka1"/>
    <w:basedOn w:val="Normal"/>
    <w:qFormat/>
    <w:pPr>
      <w:widowControl w:val="false"/>
      <w:suppressAutoHyphens w:val="false"/>
      <w:ind w:firstLine="380"/>
    </w:pPr>
    <w:rPr>
      <w:rFonts w:ascii="Arial" w:hAnsi="Arial" w:eastAsia="Arial" w:cs="Arial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uto" w:line="304"/>
    </w:pPr>
    <w:rPr>
      <w:rFonts w:ascii="Arial" w:hAnsi="Arial" w:eastAsia="Arial" w:cs="Arial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podatki.gov.pl/wykaz-podatnikow-vat-wyszukiwark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11:00Z</dcterms:created>
  <dc:creator>Jakub Kolodziejczyk</dc:creator>
  <dc:description/>
  <cp:keywords/>
  <dc:language>en-US</dc:language>
  <cp:lastModifiedBy>Katarzyna Sokalska</cp:lastModifiedBy>
  <cp:lastPrinted>2021-12-06T08:50:00Z</cp:lastPrinted>
  <dcterms:modified xsi:type="dcterms:W3CDTF">2022-12-07T21:09:00Z</dcterms:modified>
  <cp:revision>15</cp:revision>
  <dc:subject/>
  <dc:title/>
</cp:coreProperties>
</file>