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2/2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noza oddziaływania na środo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chrona powietrza, ochrona wód, ochrona powierzchni ziemi, ochrona przed hałasem, ochrona przed polami elektroenergetycznymi, ochrona kopalin, ochrona zwierząt oraz roślin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noza oddziaływania na środowisko do miejscowego planu zagospodarowania przestrzennego dla terenów położonych w obrębie Jajkowo, Gmina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noza oddziaływania na środowisko do miejscowego planu zagospodarowania przestrzennego dla terenów położonych w obrębie Jajkowo, Gmina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: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4"/>
              </w:rPr>
              <w:t>mgr inż. Marta Wiśniewsk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Wrzesień 2022 r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87-313 Brzozie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s://gm-brzozie.rbip.mojregion.info/planowanie-przestrzenne/</w:t>
              </w:r>
            </w:hyperlink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1/2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Listopad 2022 r.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9:00Z</dcterms:created>
  <dc:creator>Artur Składanek</dc:creator>
  <dc:description/>
  <cp:keywords/>
  <dc:language>en-US</dc:language>
  <cp:lastModifiedBy>Jan Szefler</cp:lastModifiedBy>
  <cp:lastPrinted>2019-06-27T13:07:00Z</cp:lastPrinted>
  <dcterms:modified xsi:type="dcterms:W3CDTF">2022-11-29T09:39:00Z</dcterms:modified>
  <cp:revision>2</cp:revision>
  <dc:subject/>
  <dc:title/>
</cp:coreProperties>
</file>