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5460"/>
        <w:gridCol w:w="8100"/>
      </w:tblGrid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Karta informacyjn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Numer karty/rok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2/1/202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Rodzaj dokument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Projekt miejscowego planu zagospodarowania przestrzennego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Temat dokument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n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Nazwa dokument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ejscowy plan zagospodarowania przestrzennego dla terenów położonych w obrębie Jajkowo, Gmina Brzozie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ejscowy plan zagospodarowania przestrzennego dla terenów położonych w obrębie Jajkowo, Gmina Brzozie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Obszar, którego dokument dotyczy, zgodnie z podziałem administracyjnym kraj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ojewództwo: kujawsko-pomorskie, Powiat: brodnicki, Gmina: Brzozie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Znak spraw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Dokument wytworzy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uro Urbanistyczn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tur Składanek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. 23 Stycznia 8/1,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-300 Grudziądz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Data dokument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erwiec 2022 r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Dokument zatwierdzi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07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Urząd Gminy w Brzoziu</w:t>
            </w:r>
          </w:p>
          <w:p>
            <w:pPr>
              <w:pStyle w:val="Normal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Brzozie 50</w:t>
            </w:r>
          </w:p>
          <w:p>
            <w:pPr>
              <w:pStyle w:val="Normal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87-313 Brzozie</w:t>
            </w:r>
          </w:p>
          <w:p>
            <w:pPr>
              <w:pStyle w:val="Normal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Email: ug.brzozie@brzozie.pl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4"/>
              </w:rPr>
              <w:t>Referat Inwestycji i Rozwoju, pokój nr 10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" w:tgtFrame="_blank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lang w:eastAsia="en-US"/>
                </w:rPr>
                <w:t>https://gm-brzozie.rbip.mojregion.info/planowanie-przestrzenne/</w:t>
              </w:r>
            </w:hyperlink>
          </w:p>
          <w:p>
            <w:pPr>
              <w:pStyle w:val="Normal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k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Listopad 2022 r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ie dotyczy 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Uwag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ie dotyczy </w:t>
            </w:r>
          </w:p>
        </w:tc>
      </w:tr>
    </w:tbl>
    <w:p>
      <w:pPr>
        <w:pStyle w:val="Normal"/>
        <w:rPr>
          <w:rFonts w:cs="Arial"/>
          <w:color w:val="FF0000"/>
          <w:sz w:val="16"/>
          <w:szCs w:val="16"/>
        </w:rPr>
      </w:pPr>
      <w:r>
        <w:rPr>
          <w:rFonts w:cs="Arial"/>
          <w:color w:val="FF0000"/>
          <w:sz w:val="16"/>
          <w:szCs w:val="1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m-brzozie.rbip.mojregion.info/planowanie-przestrzenn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35:00Z</dcterms:created>
  <dc:creator>Artur Składanek</dc:creator>
  <dc:description/>
  <cp:keywords/>
  <dc:language>en-US</dc:language>
  <cp:lastModifiedBy>Jan Szefler</cp:lastModifiedBy>
  <cp:lastPrinted>2019-06-27T12:59:00Z</cp:lastPrinted>
  <dcterms:modified xsi:type="dcterms:W3CDTF">2022-11-29T09:35:00Z</dcterms:modified>
  <cp:revision>2</cp:revision>
  <dc:subject/>
  <dc:title/>
</cp:coreProperties>
</file>