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072" w:leader="none"/>
        </w:tabs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>........................., dnia ....................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  <w:t>(oznaczenie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 xml:space="preserve">Wniosek o wydanie zezwolenia na sprzedaż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 Oznaczenie rodzaju zezwolenia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Oznaczenie przedsiębiorcy, jego siedziby i adres, w przypadku ustanowienia pełnomocników ich imiona, nazwiska, adres zamieszkania</w:t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3. Numer w rejestrze przedsiębiorców lub ewidencji działalności gospodarcz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. Przedmiot działalności gospodarczej</w:t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6. Adres punktu sprzedaży </w:t>
      </w:r>
      <w:r>
        <w:rPr>
          <w:b/>
          <w:color w:val="000000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8. Adres punktu składowania napojów alkoholowych ( magazynu dystrybucyjnego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             ( podpis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niosku o wydanie zezwolenia należy dołączyć następujące 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isemna zgoda właściciela, użytkownika, zarządcy lub administratora budynku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cyzja powiatowego inspektora sanitarnego, potwierdzająca spełnienie warunków sanitarnych przez punkt sprzedaż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2:00Z</dcterms:created>
  <dc:creator>Urząd Gminy </dc:creator>
  <dc:description/>
  <cp:keywords/>
  <dc:language>en-US</dc:language>
  <cp:lastModifiedBy>n.rudnik</cp:lastModifiedBy>
  <cp:lastPrinted>2016-07-25T10:27:00Z</cp:lastPrinted>
  <dcterms:modified xsi:type="dcterms:W3CDTF">2017-04-28T06:24:00Z</dcterms:modified>
  <cp:revision>9</cp:revision>
  <dc:subject/>
  <dc:title/>
</cp:coreProperties>
</file>