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2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, w postępowaniu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Przebudowa drogi wewnętrznej w miejscowości Brzozie na dz. nr 372/48, 372/53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2-10-04T14:25:00Z</dcterms:modified>
  <cp:revision>14</cp:revision>
  <dc:subject/>
  <dc:title/>
</cp:coreProperties>
</file>