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3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1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>Zakup sprzętu komputerowego                       w ramach realizacji projektu grantowego „Cyfrowa Gmina – Wsparcia dzieci z rodzin pegeerowskich w rozwoju cyfrowym – Granty PPGR”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ny1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rPr>
          <w:rStyle w:val="Markedconten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  <w:bookmarkStart w:id="3" w:name="_Hlk70168116"/>
      <w:bookmarkStart w:id="4" w:name="_Hlk70168116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5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5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6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6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2-05-10T08:23:00Z</cp:lastPrinted>
  <dcterms:modified xsi:type="dcterms:W3CDTF">2022-08-10T08:17:00Z</dcterms:modified>
  <cp:revision>20</cp:revision>
  <dc:subject/>
  <dc:title/>
</cp:coreProperties>
</file>