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460"/>
        <w:gridCol w:w="8100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/7/2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trategiczna ocena oddziaływania na środowisk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miejscowego planu zagospodarowania przestrzennego dla terenów położonych w obrębie Jajkowo, Gmina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do projektu miejscowego planu zagospodarowania przestrzennego dla terenów położonych w obrębie Jajkowo, Gmina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: Brzozie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NZ.9022.2.Brz.71.3143.22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ul. Żwirki i Wigury 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300 Brodnica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3.2022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87-313 Brzozie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4"/>
              </w:rPr>
              <w:t>Email: ug.brzozie@brzozie.pl</w:t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4"/>
              </w:rPr>
              <w:t>Referat Inwestycji i Rozwoju, pokój nr 1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lang w:eastAsia="en-US"/>
                </w:rPr>
                <w:t>https://gm-brzozie.rbip.mojregion.info/planowanie-przestrzenne/</w:t>
              </w:r>
            </w:hyperlink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4/2022  1/5/2022  1/6/2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rwiec 2022 r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nia pozytywna bez uwag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3:00Z</dcterms:created>
  <dc:creator>Artur Składanek</dc:creator>
  <dc:description/>
  <cp:keywords/>
  <dc:language>en-US</dc:language>
  <cp:lastModifiedBy>Jan Szefler</cp:lastModifiedBy>
  <cp:lastPrinted>2020-06-16T14:53:00Z</cp:lastPrinted>
  <dcterms:modified xsi:type="dcterms:W3CDTF">2022-07-01T07:12:00Z</dcterms:modified>
  <cp:revision>4</cp:revision>
  <dc:subject/>
  <dc:title/>
</cp:coreProperties>
</file>