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6/20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terenów położonych w obrębie Jajkowo, Gmina Brzoz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terenów położonych w obrębie Jajkowo, Gmina Brzozie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O.410.133.2022.A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Dworcowa 8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85-009 Bydgoszcz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4.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87-313 Brzozi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4/2022  1/5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rwiec 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negatywna – uwagi uwzględniono w częśc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1:00Z</dcterms:created>
  <dc:creator>Artur Składanek</dc:creator>
  <dc:description/>
  <cp:keywords/>
  <dc:language>en-US</dc:language>
  <cp:lastModifiedBy>Jan Szefler</cp:lastModifiedBy>
  <cp:lastPrinted>2019-09-05T10:50:00Z</cp:lastPrinted>
  <dcterms:modified xsi:type="dcterms:W3CDTF">2022-07-01T07:11:00Z</dcterms:modified>
  <cp:revision>4</cp:revision>
  <dc:subject/>
  <dc:title/>
</cp:coreProperties>
</file>