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9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Dowóz dzieci do szkół na terenie Gminy Brzozie w roku szkolnym 2022/2023</w:t>
        <w:br/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 SWZ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6-21T11:56:00Z</dcterms:modified>
  <cp:revision>17</cp:revision>
  <dc:subject/>
  <dc:title/>
</cp:coreProperties>
</file>