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6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iCs/>
        </w:rPr>
        <w:t>Stworzenie miejsca do integracji międzypokoleniowej przy świetlicy wiejskiej w Brzoziu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04-15T06:14:00Z</dcterms:modified>
  <cp:revision>5</cp:revision>
  <dc:subject/>
  <dc:title/>
</cp:coreProperties>
</file>