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P271.5.2022</w:t>
      </w:r>
    </w:p>
    <w:p>
      <w:pPr>
        <w:pStyle w:val="Normal"/>
        <w:spacing w:lineRule="auto" w:line="36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DMIOTU UDOSTĘPNIAJĄCEGO SWOJE ZASOBY WYKONAWCY,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 niepodleganiu wykluczeniu i spełnianiu warunków udziału w postępowaniu 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18"/>
          <w:szCs w:val="18"/>
        </w:rPr>
        <w:t xml:space="preserve">składane na podstawie art. 125 ust. 1 w związku z art. 125 ust. 5  ustawy z dnia 11 września 2019 r. </w:t>
        <w:br/>
        <w:t>Prawo zamówień publicznych</w:t>
      </w:r>
      <w:r>
        <w:rPr>
          <w:b/>
          <w:sz w:val="22"/>
          <w:szCs w:val="22"/>
        </w:rPr>
        <w:t xml:space="preserve"> </w:t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i adres podmiotu udostępniającego swoje zasoby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</w:t>
      </w:r>
      <w:bookmarkStart w:id="0" w:name="_Hlk99013399"/>
      <w:r>
        <w:rPr>
          <w:rFonts w:cs="Times New Roman" w:ascii="Times New Roman" w:hAnsi="Times New Roman"/>
          <w:sz w:val="20"/>
          <w:szCs w:val="20"/>
        </w:rPr>
        <w:t xml:space="preserve">publicznego pn.: </w:t>
      </w:r>
      <w:r>
        <w:rPr>
          <w:rFonts w:cs="Times New Roman" w:ascii="Times New Roman" w:hAnsi="Times New Roman"/>
          <w:b/>
          <w:bCs/>
          <w:sz w:val="20"/>
          <w:szCs w:val="20"/>
        </w:rPr>
        <w:t>Przebudowa drogi wewnętrznej                                 w miejscowości Wielki Głęboczek na dz. nr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351</w:t>
      </w:r>
      <w:bookmarkEnd w:id="0"/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oświadczam, co następuj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1. </w:t>
        <w:tab/>
        <w:t xml:space="preserve">Oświadczam, że nie podlegam wykluczeniu z postępowania o udzielenie zamówienia na podstawie art. 108 ust. 1 ustawy z dnia 11 września 2019 r. Prawo zamówień publicznych (PZP). </w:t>
      </w:r>
    </w:p>
    <w:p>
      <w:pPr>
        <w:pStyle w:val="Normal"/>
        <w:spacing w:lineRule="auto" w:line="360"/>
        <w:ind w:left="567" w:hanging="425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2. </w:t>
        <w:tab/>
        <w:t>Oświadczam, że zachodzą w stosunku do mnie/nas podstawy wykluczenia z postępowania na podstawie art. ............. ustawy Prawo zamówień publicznych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Jednocześnie oświadczam, że w związku z w. w. okolicznością, na podstawie art. 110 ust. 2  ustawy PZP, podjąłem środki naprawcze określone w art. 110 ust. 2 pkt. 1) ÷ 3 )ustawy PZP: 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 potwierdzenie powyższego przedstawiam następujące środki dowodowe: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/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jc w:val="both"/>
        <w:rPr>
          <w:sz w:val="22"/>
          <w:szCs w:val="22"/>
        </w:rPr>
      </w:pPr>
      <w:r>
        <w:rPr>
          <w:sz w:val="20"/>
          <w:szCs w:val="20"/>
        </w:rPr>
        <w:t>...........................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3. </w:t>
        <w:tab/>
        <w:t>Oświadczam, że spełniam warunki udziału w postępowaniu o udzielenie zamówienia określone przez zamawiającego w specyfikacji warunków zamówienia i w ogłoszeniu o zamówieniu, w zakresie których udostępniam swoje zasoby wykonawcy w celu wykazania spełnienia warunków udziału w postepowaniu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4. </w:t>
        <w:tab/>
        <w:t>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1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2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spacing w:lineRule="auto" w:line="360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 podstawę wykluczenia spośród wymienionych w art. 108 ust.1 pkt. 1), 2), 5) ustawy z dnia 11 września 2019 r. Prawo zamówień publi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ane wraz z oświadczen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zy w/w tirety można powiela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/>
    </w:pPr>
    <w:r>
      <w:rPr>
        <w:rFonts w:cs="Arial" w:ascii="Arial" w:hAnsi="Arial"/>
        <w:sz w:val="16"/>
        <w:szCs w:val="16"/>
      </w:rPr>
      <w:t>załącznik 3 do specyfikacji warunków zamówieni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2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2-03-24T10:23:00Z</dcterms:modified>
  <cp:revision>7</cp:revision>
  <dc:subject/>
  <dc:title/>
</cp:coreProperties>
</file>