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5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Przebudowa drogi wewnętrznej w miejscowości Wielki Głęboczek na dz. nr 351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23T08:59:00Z</dcterms:modified>
  <cp:revision>6</cp:revision>
  <dc:subject/>
  <dc:title/>
</cp:coreProperties>
</file>