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4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Stacja Uzdatniania Wody </w:t>
      </w: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3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3-02T13:39:00Z</dcterms:modified>
  <cp:revision>6</cp:revision>
  <dc:subject/>
  <dc:title/>
</cp:coreProperties>
</file>